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174740" cy="89077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89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pt;width:486.15pt;height:701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TECNICA DE PROTESIS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81175</wp:posOffset>
                </wp:positionH>
                <wp:positionV relativeFrom="paragraph">
                  <wp:posOffset>309880</wp:posOffset>
                </wp:positionV>
                <wp:extent cx="1899920" cy="5715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4.4pt;width:149.55pt;height:4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ÑO 2010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PRECLÍNICA DE REHABILITACION I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ótesis Parcial Removibl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“</w:t>
      </w:r>
      <w:r>
        <w:rPr>
          <w:sz w:val="56"/>
          <w:szCs w:val="56"/>
        </w:rPr>
        <w:t>DISEÑO EN PPR”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JERCITACIÓN DE DISEÑ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el objetivo de ejercitar diseño en PPR, se proponen a continuación diferentes casos para ser resueltos mediante una prótesis removible por co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diseño de la misma deberá ser esquematizado sobre cada uno de los gráficos distinguiendo a cada elemento protético con el color que se indica en la referencia del cuad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ego se procederá a completar la segunda columna del cuadro especificando la clasificación y el tipo de elemento protético elegido.</w:t>
      </w:r>
    </w:p>
    <w:p>
      <w:pPr>
        <w:pStyle w:val="Normal"/>
        <w:jc w:val="both"/>
        <w:rPr/>
      </w:pPr>
      <w:r>
        <w:rPr/>
        <w:t>A continuación se citan algunos ejemplos</w:t>
      </w:r>
    </w:p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lase I,  II,  …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ntaria / muco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xtendidas / reducid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4M,    1.6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------------------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arra palatina/ placa palati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I / 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ircunferencial / RP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poyo en 1.3D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O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8070" cy="1688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6884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O 2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09495" cy="1805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8059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O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9970" cy="1901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9011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O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5210" cy="1913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138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O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0930" cy="1945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9450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O 6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307590" cy="19011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9011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O 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5210" cy="19075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075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O 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5210" cy="19075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075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O 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5210" cy="19075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075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O 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5210" cy="19138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138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O 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2670" cy="18592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8592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O 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1575" cy="1911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11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O 1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3650" cy="20675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67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O 1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9030" cy="19831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831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O 1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1575" cy="19113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11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O 1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1575" cy="19113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11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O 1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1575" cy="19113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11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O 1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0770" cy="18859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8859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O 1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5070" cy="19837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983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CASO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8070" cy="18072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8072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O 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6190" cy="19011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9011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O 2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4270" cy="19888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9888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O 2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2055" cy="18288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2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ción de Kenned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a de car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s (Celest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s oclusales (Roj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es menores (Naranj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Mayor (Verde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s de Sillas (Marrón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directa (Azu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ón indirecta (Negro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sz w:val="36"/>
      <w:szCs w:val="20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1:50:00Z</dcterms:created>
  <dc:creator>Verónica Mercedes Cárcano</dc:creator>
  <dc:description/>
  <cp:keywords/>
  <dc:language>en-US</dc:language>
  <cp:lastModifiedBy>Ari, Vero y Merceditas</cp:lastModifiedBy>
  <cp:lastPrinted>2003-05-18T02:04:00Z</cp:lastPrinted>
  <dcterms:modified xsi:type="dcterms:W3CDTF">2010-09-12T00:30:00Z</dcterms:modified>
  <cp:revision>8</cp:revision>
  <dc:subject/>
  <dc:title>Ejercitación de Diseño</dc:title>
</cp:coreProperties>
</file>