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ellidos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br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sió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fe de Comisió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breta Universitaria Nª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éfon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rección de correo electrónic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clo lectivo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397635</wp:posOffset>
                </wp:positionV>
                <wp:extent cx="2647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Foto 4x4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110.0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Foto 4x4 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 PRECLÍNICA DE REABILITACIÓN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 Gene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grar los conocimientos de materiales dentales con los biológicos, para identificar el tratamiento adecuado de un paciente total o parcialmente desdentado y desarrollar las destrezas de ejecución de restauraciones de inserción rígidas y prótesis parciales y totales en simuladores clín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 Específ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alumno será capaz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los requerimientos terapéuticos del paciente desdentado total y pa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r las propiedades de los materiales empleados en las distintas etapas de la confección de restauraciones rígidas y del tratamiento del desdentado parcial y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ar pasos técnicos para la obtención de modelos desdentados totales y su transferencia a un articulador anatómico semi-ada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 los pasos clínicos y técnicos para la confección de restauraciones de inserción rígida en sus distintas prescri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ar y describir los requerimientos en la realización de restauraciones de inserción ríg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los principios básicos de oclusión que rigen los tallados de restauraciones rí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las maniobras técnicas necesarias de fijación de restauraciones rí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la secuencia de laboratorio para la construcción de una prótesis destinada al tratamiento del desdentado parcial y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los requerimientos en piezas dentarias en el tratamiento del desdentado pa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ar las maniobras técnicas necesarias para la preparación de dientes que recibirán restauraciones de inserción ríg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ar las destrezas requeridas para la obtención de modelos de preparaciones dentarias y de maxilares desdentados parciales y totales y su transferencia a un símil-mecá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ar las maniobras técnicas para la confección de prótesis para desdentados totales y par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bliograf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s-ES"/>
        </w:rPr>
        <w:t xml:space="preserve">Fundamentos, técnicas y clínica en Rehabilitación Bucal. </w:t>
      </w:r>
      <w:r>
        <w:rPr>
          <w:b/>
          <w:lang w:val="es-ES"/>
        </w:rPr>
        <w:t>Tomo II Prótesis total removibl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. Álvarez Cantoni, N. Fassina y col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acheace 200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jemplares disponibles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tamiento del desdentado total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chwartz T, Capuselli H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d. Mundi 197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jemplares disponibles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es Dentales. Macchi, RL. 4ª ed. Bs. As., Panamericana, 2007, Capítulos 18 a 2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es Dentales. Macchi, RL. 4ª ed. Bs. As., Panamericana, 2007, Capítulos 32 y 2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dad I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Lanata, E. J. “Operatoria Dental. Estética y Adhesión”. </w:t>
      </w:r>
      <w:r>
        <w:rPr>
          <w:b/>
          <w:lang w:val="pt-BR"/>
        </w:rPr>
        <w:t>2ª reimpresión, Bs. As. Grupo Guia. 2008. Capítulos 18, 19, 25 y 26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it-IT"/>
        </w:rPr>
        <w:t xml:space="preserve">Lanata, E. J. y col. </w:t>
      </w:r>
      <w:r>
        <w:rPr>
          <w:b/>
          <w:lang w:val="es-AR"/>
        </w:rPr>
        <w:t xml:space="preserve">“Atlas de Operatoria Dental”. Buenos Aires, Editorial Alfaomega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</w:t>
      </w:r>
      <w:r>
        <w:rPr>
          <w:b/>
          <w:lang w:val="es-AR"/>
        </w:rPr>
        <w:t xml:space="preserve">Grupo Editor, 2008. </w:t>
      </w:r>
      <w:r>
        <w:rPr>
          <w:b/>
          <w:lang w:val="pt-BR"/>
        </w:rPr>
        <w:t>Capítulos 12 y 14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</w:t>
      </w:r>
    </w:p>
    <w:p>
      <w:pPr>
        <w:pStyle w:val="Normal"/>
        <w:rPr/>
      </w:pPr>
      <w:r>
        <w:rPr>
          <w:b/>
          <w:lang w:val="es-ES"/>
        </w:rPr>
        <w:t xml:space="preserve">      </w:t>
      </w:r>
      <w:r>
        <w:rPr>
          <w:b/>
          <w:lang w:val="it-IT"/>
        </w:rPr>
        <w:t xml:space="preserve">Macchi, RL. Materiales Dentales. 4ª ed. </w:t>
      </w:r>
      <w:r>
        <w:rPr>
          <w:b/>
        </w:rPr>
        <w:t>Bs. As., Panamericana, 2007</w:t>
      </w:r>
      <w:r>
        <w:rPr>
          <w:b/>
          <w:lang w:val="es-ES"/>
        </w:rPr>
        <w:t xml:space="preserve"> Capítulos 24, 25, 28 y 31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ES"/>
        </w:rPr>
        <w:t xml:space="preserve">      </w:t>
      </w:r>
      <w:r>
        <w:rPr>
          <w:b/>
        </w:rPr>
        <w:t xml:space="preserve">Anusavice K. La ciencia de los materiales Dentales de Philips. (trad.), 11ª ed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éxico, Interamericana, 2004. </w:t>
      </w:r>
      <w:r>
        <w:rPr>
          <w:b/>
          <w:lang w:val="es-ES"/>
        </w:rPr>
        <w:t xml:space="preserve"> </w:t>
      </w:r>
      <w:r>
        <w:rPr>
          <w:b/>
        </w:rPr>
        <w:t xml:space="preserve">Capítulos </w:t>
      </w:r>
      <w:r>
        <w:rPr>
          <w:b/>
          <w:lang w:val="es-ES"/>
        </w:rPr>
        <w:t>16 y 21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</w:t>
      </w:r>
      <w:r>
        <w:rPr>
          <w:b/>
          <w:lang w:val="es-AR"/>
        </w:rPr>
        <w:t>Álvarez Cantoni, Héctor “Colección Fundamentos. Técnicas y Clínica en Rehabilitación Bucal”: Preparaciones racionales en prótesis parcial fija”. Bs. As., Editorial Hacheace,1999. Capítulo 7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</w:t>
      </w:r>
      <w:r>
        <w:rPr>
          <w:b/>
          <w:lang w:val="es-ES"/>
        </w:rPr>
        <w:t xml:space="preserve">Alonso, Aníbal A.; Albertini, Jorge S.;  Bechelli, Alberto H. “Oclusión y diagnóstico en rehabilitación oral”. Buenos Aires, Editorial Panamericana, 2003. </w:t>
      </w:r>
      <w:r>
        <w:rPr>
          <w:b/>
          <w:lang w:val="pt-BR"/>
        </w:rPr>
        <w:t>Capítulo 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 xml:space="preserve">Echeverri Guzmán, Enrique; Sencherman de Savdie, Gisela. </w:t>
      </w:r>
      <w:r>
        <w:rPr>
          <w:b/>
          <w:lang w:val="es-ES"/>
        </w:rPr>
        <w:t>“Neurofisiología de la   oclusión”. Bogotá, Editorial Monserrate, 1995. Capítulo 10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</w:t>
      </w:r>
      <w:r>
        <w:rPr>
          <w:b/>
          <w:lang w:val="es-ES"/>
        </w:rPr>
        <w:t xml:space="preserve">Magne, Pascal  “Restauraciones de porcelana adherida en los dientes anteriores: método  biomimético”. Barcelona, Editorial Quintessence, 2004. </w:t>
      </w:r>
      <w:r>
        <w:rPr>
          <w:b/>
          <w:lang w:val="pt-BR"/>
        </w:rPr>
        <w:t>Capítulos 6 y 8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ibliografía: Álvarez Cantoni,H. Fundamentos, técnicas y clínica en rehabilitación bucal. Tomo I Preparaciones racionales en prótesis parcial fija. Ed. Hacheace 1999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hillingburg, Hobo, Whitsett. Fundamentos de Prostodoncia Fija. Ed. Quintesscence 198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egoraro, L. y col. Prótesis Fija. Ed. Latinoamericana 2001 Capitulos. 1, 5, 6,7,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Bibliografía: J. L. García Michelsen, L. E. Olavarría Astudillo. Prótesis Removible Parcial. Secuencia practica y lógica para su diseño. Ed. Universidad de Valparaíso 200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AR"/>
        </w:rPr>
        <w:t>Mallat Desplats E., Keogh T. Prótesis Parcial Removible, clínica y laboratorio. Ed. Mosby –Doyma 1995</w:t>
      </w:r>
    </w:p>
    <w:p>
      <w:pPr>
        <w:pStyle w:val="Normal"/>
        <w:rPr/>
      </w:pPr>
      <w:r>
        <w:rPr>
          <w:b/>
          <w:lang w:val="es-AR"/>
        </w:rPr>
        <w:t xml:space="preserve"> </w:t>
      </w:r>
      <w:r>
        <w:rPr>
          <w:b/>
          <w:lang w:val="es-ES"/>
        </w:rPr>
        <w:t xml:space="preserve">Bibliografía: H. Álvarez Cantoni, N. Fassina y col. </w:t>
      </w:r>
      <w:r>
        <w:rPr>
          <w:b/>
          <w:i/>
          <w:lang w:val="es-ES"/>
        </w:rPr>
        <w:t xml:space="preserve">Fundamentos, técnicas y clínica en Rehabilitación Bucal. </w:t>
      </w:r>
      <w:r>
        <w:rPr>
          <w:b/>
          <w:lang w:val="es-ES"/>
        </w:rPr>
        <w:t>Tomo II  Prótesis total removible. Hacheace 2002. Capítulo 11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diciones de regularidad y promoción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Asistenci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0% de asistencia a las actividades teóricas </w:t>
      </w:r>
    </w:p>
    <w:p>
      <w:pPr>
        <w:pStyle w:val="Normal"/>
        <w:rPr>
          <w:lang w:val="es-ES"/>
        </w:rPr>
      </w:pPr>
      <w:r>
        <w:rPr>
          <w:lang w:val="es-ES"/>
        </w:rPr>
        <w:t>80% de asistencia a las actividades práct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valuación del desempeño en la actividad práctica: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>
          <w:lang w:val="es-ES"/>
        </w:rPr>
        <w:t>El alumno deberá contar con el instrumental y materiales necesarios para realizar el trabajo práctico. Los mismos se encuentran detallados en las guías correspondientes y su carencia determinará la imposibilidad de realización de las destrezas. Por lo tanto, no se permitirá permanecer en el aula al alumno que carezca de ellos.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>
          <w:lang w:val="es-ES"/>
        </w:rPr>
        <w:t>Los pasos del trabajo práctico serán evaluados por los docentes a cargo de la comisión y calificados en la ficha correspondiente al alumno, debiendo tener firmado el paso del trabajo práctico para poder realizar el próximo.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>
          <w:lang w:val="es-ES"/>
        </w:rPr>
        <w:t>Los trabajos prácticos deberán ser realizados en la cátedra, durante el horario de cursada y en forma individual por el alumno, de no ser así, y detectado cualquier acto de deshonestidad, quedará sujeto a la sanción disciplinaria correspondiente.</w:t>
      </w:r>
    </w:p>
    <w:p>
      <w:pPr>
        <w:pStyle w:val="Normal"/>
        <w:numPr>
          <w:ilvl w:val="1"/>
          <w:numId w:val="12"/>
        </w:numPr>
        <w:rPr>
          <w:lang w:val="es-ES"/>
        </w:rPr>
      </w:pPr>
      <w:r>
        <w:rPr>
          <w:lang w:val="es-ES"/>
        </w:rPr>
        <w:t>El alumno deberá tener el conocimiento teórico para poder realizar el trabajo práctico. De no ser así, se dejará constancia en su ficha pers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valuación final escrita de opción múltipl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valuación final práctica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Normas de conducta dentro de la cátedra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l alumno deberá trabajar en el lugar asignado desplazándose por el salón sólo en caso de que sea neces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Tanto en el aula de teórico como en el salón de trabajos prácticos, está terminantemente prohibido ingerir comidas o bebidas, o hacer uso de teléfonos celula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La vestimenta de trabajo debe ser ambo blan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Se le asignará a cada alumno una mesa de trabajos prácticos y un simulador clínico compartido. La responsabilidad por el deterioro que por descuido o negligencia se ocasionen en los lugares asignados será absoluta responsabilidad del alumno. Firmando conformidad al respecto, estará a su cargo la reparación o restitución del m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s indispensable el uso de anteojos protectores durante el manejo de instrumental rotato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La mesa de trabajo deberá estar cubierta por una compresa de hule de 40 x 60 c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l trabajar con simuladores clínicos, el alumno deberá llevar cofia, barbijo, guantes y camisolín. Al concluir las tareas sobre el simulador clínico deberá quedar en perfectas condiciones de higiene para lo cual deberá contar con los elementos de limpieza necesar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REGLAMENTO SOBRE USO Y MANTENIMIENTO DE LOS ELEMENTOS DEL TRABAJO PRÁCTIC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Las mesadas de trabajo práctico deben quedar limpias al finalizar la tarea diaria, sin restos de yesos, ceras, u otros materiales que involucre la tarea diaria.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Los simuladores clínicos, deberán quedar en perfecto estado de limpieza y conservación al concluir el día de trabajo. Para ello, cada Jefe de Trabajos Prácticos conformara grupos de alumnos a los que se les asignara la responsabilidad de limpieza y conservación de una unidad determinada sobre la cual trabajaran en forma exclusiva, asumiendo la co-responsabilidad de reponer o reparar la unidad de trabajo si por maltrato esta se dañara parcial o totalmente durante la tarea diaria.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Si al iniciar el día de clase la unidad se encontrase en condiciones inadecuadas, el grupo responsable notificara al Jefe correspondiente a los efectos de eximirlos de responsabilidades no pertinentes.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 xml:space="preserve">Cada Comisión llevará un registro diario de los grupos asignados a cada unidad, en el cual se asentará una calificación diaria como objetivo actitudinal pudiendo perder la condición de alumno regular si los insuficientes o apercibimientos diarios al grupo superasen el 30% de las clases del curso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patrimonio de la Facultad debe ser cuidado y mantenido por todos. El aporte público de muchos de nosotros hace posible la enseñanza a nivel terciario. Es nuestro deber, de todos contribuir a mantener la excelencia educativa, ya sea por nosotros y para los que vengan a futur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claro conforme notificado                     Fech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Alumno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mis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LU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HISTORIA CLINIC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 GENE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Realizar un correcto simulacro de diagnostico y pronóstico del paciente desdentado a partir de la confección de la historia clínica y la valoración de la información obtenida de mis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 ESPECIFIC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Valorar la importancia de la historia clínica como instrumento de diagnóstico y pronóstico.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Realizar maniobras de diagnóstico durante el examen clínico del paciente.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Determinar a partir de los datos obtenidos durante la confección de la historia clínica el pronóstico del tratamiento rehabilitador.</w:t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istoria Clín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Causales de la pérdida de piezas dentarias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nfermedades Sistémicas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xamen Clín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axilar Superi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080"/>
        <w:gridCol w:w="108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Ítem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r con una cruz según correspo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sencia de restos radiculare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nicidad Mus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l Reborde Resid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voi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iangu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resibilidad de la mucosa del rebo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y Depresibl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Depres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da Depresib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erciones de bridas y frenillos (proximidad al reborde residual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óxim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ja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rus Palatino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uberosidade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entiva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Retentiv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ída del Velo del palad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tic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lic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izont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axilar Inferi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080"/>
        <w:gridCol w:w="108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Ítem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r con una cruz según correspo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sencia de restos radiculare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erción de bridas y frenillo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óxim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jada</w:t>
            </w:r>
          </w:p>
        </w:tc>
      </w:tr>
      <w:tr>
        <w:trPr>
          <w:trHeight w:val="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l reborde resid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voi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iangular</w:t>
            </w:r>
          </w:p>
        </w:tc>
      </w:tr>
      <w:tr>
        <w:trPr>
          <w:trHeight w:val="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resibilidad de la mucosa del rebo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y Depresibl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anamente Depres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Depresible</w:t>
            </w:r>
          </w:p>
        </w:tc>
      </w:tr>
      <w:tr>
        <w:trPr>
          <w:trHeight w:val="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sición Ling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rio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terior</w:t>
            </w:r>
          </w:p>
        </w:tc>
      </w:tr>
      <w:tr>
        <w:trPr>
          <w:trHeight w:val="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ínea Oblicua Inter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nuncia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anamente Pronunci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Pronunciada</w:t>
            </w:r>
          </w:p>
        </w:tc>
      </w:tr>
      <w:tr>
        <w:trPr>
          <w:trHeight w:val="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ínea Oblicua Extern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da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Marcada</w:t>
            </w:r>
          </w:p>
        </w:tc>
      </w:tr>
      <w:tr>
        <w:trPr>
          <w:trHeight w:val="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ona Lingual Anterior (repliegue lingual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ad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Marcado</w:t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pila Pirifor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Actitud del paciente frente al trat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ep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co Receptiv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s portador de prótesis anteri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Describa las expectativas del tratamiento que el paciente manifiesta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n base a los datos clínicos recogidos, evaluaría el caso com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vor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anamente Favorab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favorabl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resiones y Modelo Prim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>
          <w:b/>
        </w:rPr>
        <w:t>OBJETIVO GENERAL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/>
        <w:t>Confeccionar un modelo primario que reproduzca con precisión la totalidad de la topografía del terreno prot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quirir la</w:t>
      </w:r>
      <w:r>
        <w:rPr>
          <w:b/>
        </w:rPr>
        <w:t xml:space="preserve"> </w:t>
      </w:r>
      <w:r>
        <w:rPr/>
        <w:t>destreza en la toma de impresiones en el paciente desdentado total.</w:t>
      </w:r>
    </w:p>
    <w:p>
      <w:pPr>
        <w:pStyle w:val="Normal"/>
        <w:rPr/>
      </w:pPr>
      <w:r>
        <w:rPr/>
        <w:t>Discernir si la impresión cumple con los parámetros requeridos y puede ser llenada o debe repetirse.</w:t>
      </w:r>
    </w:p>
    <w:p>
      <w:pPr>
        <w:pStyle w:val="Normal"/>
        <w:rPr/>
      </w:pPr>
      <w:r>
        <w:rPr/>
        <w:t>Confeccionar modelos primario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nocimientos necesarios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xamen clínico de la cavidad bucal.</w:t>
      </w:r>
    </w:p>
    <w:p>
      <w:pPr>
        <w:pStyle w:val="Normal"/>
        <w:rPr>
          <w:lang w:val="es-AR"/>
        </w:rPr>
      </w:pPr>
      <w:r>
        <w:rPr>
          <w:lang w:val="es-AR"/>
        </w:rPr>
        <w:t>Referencias anatómicas aplicables al diseño en maxilar superior e inferior.</w:t>
      </w:r>
    </w:p>
    <w:p>
      <w:pPr>
        <w:pStyle w:val="Normal"/>
        <w:rPr>
          <w:lang w:val="es-AR"/>
        </w:rPr>
      </w:pPr>
      <w:r>
        <w:rPr>
          <w:lang w:val="es-AR"/>
        </w:rPr>
        <w:t>Órganos y músculos paraprotéticos.</w:t>
      </w:r>
    </w:p>
    <w:p>
      <w:pPr>
        <w:pStyle w:val="Normal"/>
        <w:rPr>
          <w:lang w:val="es-AR"/>
        </w:rPr>
      </w:pPr>
      <w:r>
        <w:rPr>
          <w:lang w:val="es-AR"/>
        </w:rPr>
        <w:t>Manipulación de los materiales para la toma de impresiones primarias y confección de model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ateriales necesario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ubetas para desdentados rígidas y perforadas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Alginato con dosificadores correspondientes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Taza de goma siliconada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para alginato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Hipoclorito de sodio 0.5%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era utility y rosa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echero de Bunzen con manguera de 50 cm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para cera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uchillo para yeso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de Lecron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para yeso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Yeso piedra, balanza digital y probeta milimetrada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Lijas (fina, mediana, gruesa)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Vibrado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STA DE COTEJ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-42545</wp:posOffset>
                </wp:positionV>
                <wp:extent cx="820420" cy="514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04.9pt;mso-wrap-distance-left:7.05pt;mso-wrap-distance-right:7.05pt;mso-wrap-distance-top:0pt;mso-wrap-distance-bottom:0pt;margin-top:-3.3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Selecciona la cubeta para Maxilar superior</w:t>
      </w:r>
    </w:p>
    <w:p>
      <w:pPr>
        <w:pStyle w:val="Normal"/>
        <w:rPr>
          <w:lang w:val="es-ES"/>
        </w:rPr>
      </w:pPr>
      <w:r>
        <w:rPr>
          <w:lang w:val="es-ES"/>
        </w:rPr>
        <w:t>de inferior de acuerdo al caso clín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dosifica el material para impresión de acuerdo a las indicaciones del fabricante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repara el material para impresión obteniendo las características adecuad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arga la cubeta superior o inferior con suficien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material para impresion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Posiciona la cubeta abarcando la totalidad d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terren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Mantiene en posición la cubeta durante le impresió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Realiza el retiro de la impresión sin comprometer la integridad de la mism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La impresión copia la totalidad del terreno </w:t>
      </w:r>
    </w:p>
    <w:p>
      <w:pPr>
        <w:pStyle w:val="Normal"/>
        <w:rPr>
          <w:lang w:val="es-ES"/>
        </w:rPr>
      </w:pPr>
      <w:r>
        <w:rPr>
          <w:lang w:val="es-ES"/>
        </w:rPr>
        <w:t>protét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Llena la impresión luego de la recuperación elástic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l modelo reproduce la totalidad de l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opografía del terreno protét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resenta el modelo terminado de acuerdo a las exigencias establecid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Desarrolla maniobras de bioseguridad sobre el conjunto impresión/model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513"/>
        <w:gridCol w:w="496"/>
        <w:gridCol w:w="496"/>
        <w:gridCol w:w="513"/>
        <w:gridCol w:w="1055"/>
      </w:tblGrid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ems a evaluar / valo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ón para el trabaj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con docentes y compañer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ción con el mantenimiento de la clin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 de destrez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de situaciones problematica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illa de evaluación del desempeño Preclí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valúan objetivos actitudinales y aptitud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 de punt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3 Muy bueno</w:t>
      </w:r>
    </w:p>
    <w:p>
      <w:pPr>
        <w:pStyle w:val="Normal"/>
        <w:rPr/>
      </w:pPr>
      <w:r>
        <w:rPr/>
        <w:t>B=2 Bueno</w:t>
      </w:r>
    </w:p>
    <w:p>
      <w:pPr>
        <w:pStyle w:val="Normal"/>
        <w:rPr/>
      </w:pPr>
      <w:r>
        <w:rPr/>
        <w:t>C=1 Regular</w:t>
      </w:r>
    </w:p>
    <w:p>
      <w:pPr>
        <w:pStyle w:val="Normal"/>
        <w:rPr/>
      </w:pPr>
      <w:r>
        <w:rPr/>
        <w:t xml:space="preserve">D=0 Insufi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mpresión Definitiva del Maxilar Superior y Registros Maxilo-Craneal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bjetivo gene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ntar el modelo definitivo superior en el articulador mediante la toma de registros maxilocranela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Objetivos específ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tener un registro parcial de la posición esqueletal. Orientar el plano de oclusión.</w:t>
      </w:r>
    </w:p>
    <w:p>
      <w:pPr>
        <w:pStyle w:val="Normal"/>
        <w:rPr>
          <w:lang w:val="es-ES"/>
        </w:rPr>
      </w:pPr>
      <w:r>
        <w:rPr>
          <w:lang w:val="es-ES"/>
        </w:rPr>
        <w:t>Determinar la dimensión vertical. Obtener registro con arco facial. Obtener el registro de oclusión céntric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mar impresión definitiva y obtenga modelo definitivo superior. </w:t>
      </w:r>
    </w:p>
    <w:p>
      <w:pPr>
        <w:pStyle w:val="Normal"/>
        <w:rPr>
          <w:lang w:val="es-ES"/>
        </w:rPr>
      </w:pPr>
      <w:r>
        <w:rPr>
          <w:lang w:val="es-ES"/>
        </w:rPr>
        <w:t>Programar y montar el modelo superior en el articul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ocimientos nec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es nec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ra rosa para base 2 hoj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 articulador anatómico semi-ajustable tipo Arcon con su respectivo arco faci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yeso para montaje ½ kil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kg de yeso pied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lastómeros para registr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 hoja de cera de utilida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za de silicona para yes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pátula para yes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ptula paa ce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sta de cotej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ueba si la cubeta rodete alcanza los límites topográficos para la toma de impresión definiti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Orienta el plano de oclu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Transfiere la orientación del plano de oclu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Modifica la altura en el sector anterior para que ambos rodetes estén en íntimo contac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termina la dimensión vertic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aliza marcas oclusales en ambos rodetes totalmente expulsivas y nítid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erfora la zona central de la bóveda palatina de la cubeta superior para permitir el escape del materi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incela la parte interna de la cubeta incluidos bordes y flancos con adhesivo para silico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arga la cubeta con una delgada capa de  material de impresión preparado de acuerdo a las indicaciones del fabric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la cubeta en boca desde atrás hacia delante respetando la línea media y sostiene a presión pasiva una vez asentada el tiempo de polimerización indicado por el fabric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Obtiene una impresión fiel, detallada y abarcativa  del terreno protético, centrada con respecto a la línea media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otege los bordes de la impresión adhiriendo una lámina de cera utility de 3 a 5 mm. de ancho 3 o 4 mm. Por debajo y paralelo al borde de la im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 Encajona el conjunto adhiriendo una lámina de cera rosa perpendicularmente al borde libre de la protección de cera utility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para el yeso piedra proporcionando 30cc de agua por cada 100 gr. de yeso pied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Llena la impresión vibrando para permitir el escape de burbujas de ai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ja en reposo mientras fragua el yeso sin invertir la im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Realiza la apertura del conjunto separando la cubeta rodete del modelo definitiv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senta el modelo sin nódulos ni burbujas con un zócalo recortado de por lo menos 1  cm de altura desde la base hasta la posición más profunda de la bóveda palati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compuesto de modelar en la horquilla del arco facial en estado plást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Ubica la cubeta-rodete en boca y adhiere la horquilla  centrada respecto del plano sagit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el conector de movimientos universales que une el arco con la horquilla con las llaves de ajuste hacia abaj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alza las olivas del arco facial en los conductos auditivos externos hacia abajo y adel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Ubica el posicionador nasal tensando el conjunto hacia adel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justa los tornillos de fijación y bloquea el movimiento de  la conexión universal que une el arco a la horquill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Registra la medida de la distancia intercondilar luego de cerciorarse de que la cubeta-rodete haya permanecido íntimamente asentada sobre los tejidos de soporte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Desajusta las llaves de fijación y retira el arco de los conductos auditivos sin modificar el registr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ograma la caja condilar del articulador en 30º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senta el arco en el articulador insertando los pins laterales en los orificios que presentan las oliv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Trasfiere el paralelismo del plano de Frankfort a la rama superior del articulador apoyándola sobre la barra transversal del ar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el modelo superior con la cubeta-rodete en las indentaciones que ha dejado sobre el compuesto de modelar de la horquill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Controla que la rama superior pueda contactar con la barra transversal del arco dejando espacio suficiente para la fijación del modelo superior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plica un núcleo central de yeso sobre la base del modelo y en las indentaciones de la platina de montaj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ja en reposo mientras fragua el núcleo centr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tira la platina y el modelo del articulador una y completa el montaje con yeso para impresiones, prelijándolo y dejándolo liso antes de que fragu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513"/>
        <w:gridCol w:w="496"/>
        <w:gridCol w:w="496"/>
        <w:gridCol w:w="513"/>
        <w:gridCol w:w="1055"/>
      </w:tblGrid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tems a evaluar / valo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ón para el trabaj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con docentes y compañer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ción con el mantenimiento de la clin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 de destrez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de situaciones problematica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0" w:leader="none"/>
          <w:tab w:val="center" w:pos="4249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>Planilla de evaluación del desempeño Preclín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 evalúan objetivos actitudinales y aptitudina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scala de puntuació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=3 Muy bueno</w:t>
      </w:r>
    </w:p>
    <w:p>
      <w:pPr>
        <w:pStyle w:val="Normal"/>
        <w:rPr>
          <w:sz w:val="32"/>
        </w:rPr>
      </w:pPr>
      <w:r>
        <w:rPr>
          <w:sz w:val="32"/>
        </w:rPr>
        <w:t>B=2 Bueno</w:t>
      </w:r>
    </w:p>
    <w:p>
      <w:pPr>
        <w:pStyle w:val="Normal"/>
        <w:rPr>
          <w:sz w:val="32"/>
        </w:rPr>
      </w:pPr>
      <w:r>
        <w:rPr>
          <w:sz w:val="32"/>
        </w:rPr>
        <w:t>C=1 Regular</w:t>
      </w:r>
    </w:p>
    <w:p>
      <w:pPr>
        <w:pStyle w:val="Normal"/>
        <w:rPr>
          <w:sz w:val="32"/>
        </w:rPr>
      </w:pPr>
      <w:r>
        <w:rPr>
          <w:sz w:val="32"/>
        </w:rPr>
        <w:t xml:space="preserve">D=0 Insuficien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cente a cargo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nstrucción del registro de precisión para relaciones intermaxilares (BOPAYACU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bjetivo gener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finalizar la cursada del modulo el alumno será capaz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ricar la bóveda palatina y el apoyo central único, de manera que queden bien distribuidos para su posterior u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 específic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vez cursado el seminario el alumno será capaz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struir la bóveda palatina solidaria a la cubeta/rodete superior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struir el apoyo central único solidario a la cubeta/rodete inferi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ocimientos nec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es nec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delo definitivo superior montado.</w:t>
      </w:r>
    </w:p>
    <w:p>
      <w:pPr>
        <w:pStyle w:val="Normal"/>
        <w:rPr>
          <w:lang w:val="es-ES"/>
        </w:rPr>
      </w:pPr>
      <w:r>
        <w:rPr>
          <w:lang w:val="es-ES"/>
        </w:rPr>
        <w:t>Cubeta rodete/superior con impresión definitiva solidaria al modelo.</w:t>
      </w:r>
    </w:p>
    <w:p>
      <w:pPr>
        <w:pStyle w:val="Normal"/>
        <w:rPr>
          <w:lang w:val="es-ES"/>
        </w:rPr>
      </w:pPr>
      <w:r>
        <w:rPr>
          <w:lang w:val="es-ES"/>
        </w:rPr>
        <w:t>Cubeta rodete/inferior.</w:t>
      </w:r>
    </w:p>
    <w:p>
      <w:pPr>
        <w:pStyle w:val="Normal"/>
        <w:rPr>
          <w:lang w:val="es-ES"/>
        </w:rPr>
      </w:pPr>
      <w:r>
        <w:rPr>
          <w:lang w:val="es-ES"/>
        </w:rPr>
        <w:t>Conformador de BOPAYACU.</w:t>
      </w:r>
    </w:p>
    <w:p>
      <w:pPr>
        <w:pStyle w:val="Normal"/>
        <w:rPr>
          <w:lang w:val="es-ES"/>
        </w:rPr>
      </w:pPr>
      <w:r>
        <w:rPr>
          <w:lang w:val="es-ES"/>
        </w:rPr>
        <w:t>Lápiz.</w:t>
      </w:r>
    </w:p>
    <w:p>
      <w:pPr>
        <w:pStyle w:val="Normal"/>
        <w:rPr>
          <w:lang w:val="es-ES"/>
        </w:rPr>
      </w:pPr>
      <w:r>
        <w:rPr>
          <w:lang w:val="es-ES"/>
        </w:rPr>
        <w:t>Acrílico de autocurado.</w:t>
      </w:r>
    </w:p>
    <w:p>
      <w:pPr>
        <w:pStyle w:val="Normal"/>
        <w:rPr>
          <w:lang w:val="es-ES"/>
        </w:rPr>
      </w:pPr>
      <w:r>
        <w:rPr>
          <w:lang w:val="es-ES"/>
        </w:rPr>
        <w:t>Separador de acrílic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sta de cotej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strucción de la bóveda palati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Marca con lápiz el encuentro oclusal de los rodetes utilizando el registro aproximado de rc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plica acrílico fluido de autocurado en la convexidad de la goma conformadora del BOPAYACU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Humedece con monómero y aplica acrílico fluido de autocurado sobre el borde interno del rodete  sup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el conformador sobre el rodete superior y agrega acrílico fluido para que se una sobre su borde interno la bóveda palati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senta el rodete inferior usando la rc aproximada antes de que endurezca la unión, asegurando el desplazamiento de la porción inf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strucción del apoyo central ún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el tornillo con la cabeza roma dentro del conformador de gom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bre la rosca del tornillo con acrílico flui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Aplica acrílico fluido sobre la parte plana del conformador que rodea al tornill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Humedece con monómero y aplica acrílico fluido de autocurado sobre el borde interno del rodete inferior?</w:t>
      </w:r>
    </w:p>
    <w:p>
      <w:pPr>
        <w:pStyle w:val="Normal"/>
        <w:rPr>
          <w:lang w:val="es-ES"/>
        </w:rPr>
      </w:pPr>
      <w:r>
        <w:rPr>
          <w:lang w:val="es-ES"/>
        </w:rPr>
        <w:t>¿Coloca el conformador sobre el rodete inferior y agrega acrílico fluido para que se una sobre su borde interno la plataform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Utiliza las marcas de la  rc aproximada antes de que endurezca la unión, asegurando el desplazamiento de la porción inf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Separa el conformador de los rodetes y presenta el BOPA solidario al rodete sup. y el ACU solidario al rodete inf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 xml:space="preserve"> 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Planilla de evaluación del desempeño Preclí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valúan objetivos actitudinales y aptitud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6"/>
        <w:gridCol w:w="563"/>
        <w:gridCol w:w="563"/>
        <w:gridCol w:w="576"/>
        <w:gridCol w:w="990"/>
      </w:tblGrid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ems a evaluar / val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ón para el trabaj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con docentes y compañer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ción con el mantenimiento de la cl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 de destrez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de situaciones problematic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 de punt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3 Muy bueno</w:t>
      </w:r>
    </w:p>
    <w:p>
      <w:pPr>
        <w:pStyle w:val="Normal"/>
        <w:rPr/>
      </w:pPr>
      <w:r>
        <w:rPr/>
        <w:t>B=2 Bueno</w:t>
      </w:r>
    </w:p>
    <w:p>
      <w:pPr>
        <w:pStyle w:val="Normal"/>
        <w:rPr/>
      </w:pPr>
      <w:r>
        <w:rPr/>
        <w:t>C=1 Regular</w:t>
      </w:r>
    </w:p>
    <w:p>
      <w:pPr>
        <w:pStyle w:val="Normal"/>
        <w:rPr/>
      </w:pPr>
      <w:r>
        <w:rPr/>
        <w:t xml:space="preserve">D=0 Insufi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mpresión Definitiva del Maxilar Inferior y Registros Intermaxilares de Precis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bjetivo gener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finalizar la cursada del modulo el alumno será capaz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ntar el modelo definitivo inferior en el articulador mediante la toma de registros intermaxilares de precis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 específic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vez cursado el seminario el alumno será capaz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justar la dimensión vertical final.</w:t>
      </w:r>
    </w:p>
    <w:p>
      <w:pPr>
        <w:pStyle w:val="Normal"/>
        <w:rPr>
          <w:lang w:val="es-ES"/>
        </w:rPr>
      </w:pPr>
      <w:r>
        <w:rPr>
          <w:lang w:val="es-ES"/>
        </w:rPr>
        <w:t>Obtener un registro intermaxilar de precisión con el BOPAYACU.</w:t>
      </w:r>
    </w:p>
    <w:p>
      <w:pPr>
        <w:pStyle w:val="Normal"/>
        <w:rPr>
          <w:lang w:val="es-ES"/>
        </w:rPr>
      </w:pPr>
      <w:r>
        <w:rPr>
          <w:lang w:val="es-ES"/>
        </w:rPr>
        <w:t>Registrar los parámetros necesarios para el articulado dentari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mar impresión definitiva y obtener el modelo definitivo inferior. </w:t>
      </w:r>
    </w:p>
    <w:p>
      <w:pPr>
        <w:pStyle w:val="Normal"/>
        <w:rPr>
          <w:lang w:val="es-ES"/>
        </w:rPr>
      </w:pPr>
      <w:r>
        <w:rPr>
          <w:lang w:val="es-ES"/>
        </w:rPr>
        <w:t>Programar y montar el modelo inferior en un articulador semiajustabl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es necesa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Articulador semiajustab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Modelo definitivo superior con la cubeta/rodete mon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Cubeta rodete/inferior con el BOPAYACU solidar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Adhesivo para silic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Silicona masa por adi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Silicona fluida por adi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Loseta de vidrio gran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Espátula para mezclar silicona flui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lang w:val="es-ES"/>
        </w:rPr>
      </w:pPr>
      <w:r>
        <w:rPr>
          <w:lang w:val="es-ES"/>
        </w:rPr>
        <w:t>Corrector (liquid pape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sta de cotej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juste de la cubeta/rodete inferi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si la cubeta/rodete superior alcanza los límites topográficos para la toma de impresión definiti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Prueba el soporte o estabilidad vertical (fuerzas intrusivas) de la cubeta comprimiendo alternadamente en las zonas de premolares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ueba la estabilidad horizontal de la cubeta traicionando el rodete hacia atrás y hacia adel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aliza el recorte de la cubeta por zonas, asegurando la libre acción muscular y la no interferencia con los tejidos bland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Impresión definitiva del maxilar inferi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adhesivo en los bordes los bordes y en la parte superior del flanco de la cube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para silicona masa según las indicaciones del fabric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arga con una pequeña porción de silicona el borde del flanco de la cubeta por vestibul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gistra la actividad de los músculos paraprotéticos (remarginado) por zonas en la cubeta superior logrando obtener cierre perifér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silicona en la zona de sellado post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gistra la actividad de los músculos paraprotéticos (remarginado) en la cubeta superior logrando sellado post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el equilibrio estable de la cubeta remarginada (soporte, estabilidad y retención)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incela la parte interna de la cubeta incluidos bordes y flancos con adhesivo para silico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arga la cubeta con una delgada capa de  material de impresión preparado de acuerdo a las indicaciones del fabric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la cubeta en boca desde atrás hacia delante respetando la línea media y sostiene a presión pasiva mientras repite la secuencia de movimientos del remargina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tira la impresión una vez transcurrido el tiempo de polimerización indicado por el fabrica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Obtiene una impresión fiel, detallada y abarcativa  del terreno protético, centrada con respecto a la línea media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Registro intermaxilar de precisión con BOPAYACU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la dimensión vertical final obtenida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Transfiere la dv al apoyo central único del BOPAYACU, hasta lograr que contacte con la bóveda palatina al mismo tiempo que lo hacen los rodetes entre si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sgasta el rodete inferior para generar el espacio libre de todo contacto con el rodete superior (2mm) y sostenido por el apoyo central únicame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Observa que no haya contacto durante los movimientos excéntric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inta la bóveda palatina con corrector o spray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ambas cubetas rodetes en boca y ayuda al paciente a realizar los movimientos bordeant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Obtiene un registro claro y repetitivo del arco gót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Talla una pequeña depresión en la punta de la flecha del arco gót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silicona suficiente para que asegure un correcto registro sobre el rodete inf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Guía al suavemente hasta la posición de rc, en donde hace tope el tornillo con la de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que el paciente no se mueva hasta que polimerice correctamente la silico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-Registro de los parámetros estétic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Marca en el rodete superior alguna referencia que le sea útil para determinar el ancho de los dientes antero superior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gistra la línea de la sonrisa para determinar la altura promedio de los incisivos centrales superior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Marca la línea madia facial en el rodete sup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tira ambas cubetas/rodetes de la boca y observa que coincidan la posición del apoyo con la punta de la flech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corta los excedentes del registro que sobrepasan el ancho oclusal del rode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que el registro obtenido calce perfectamente en las ranuras y en los bordes de los rodet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nfección del modelo inferi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corta la silicona sobrante en vestibular y lingual sin desgarrar o estropear la im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otege los bordes de la impresión adhiriendo una lámina de cera utility de 3 a 5 mm de ancho 3 o 4 mm por debajo y paralelo al borde de la im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grega cera rosa por lingual para hacer un encajonado horizont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ncajona el conjunto adhiriendo una lámina de cera rosa perpendicularmente al borde libre de la protección de cera utility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para el yeso piedra proporcionando 30cc de agua por cada 100 gr. de yeso pied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Llena la impresión vibrando para permitir el escape de burbujas de ai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ja en reposo mientras fragua el yeso sin invertir la impres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Realiza la apertura del conjunto separando la cubeta rodete del modelo definitiv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nciende la recortadora, controla la salida de agua y el desago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corta el modelo previamente sumergido en agua, sosteniendo firmemente con ambas man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esenta el modelo sin nódulos ni burbujas con un zócalo recortado de por lo menos 1  cm de altura desde la base hasta la el borde residual en el sector ant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ontaje del modelo inferi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llena la concavidad de la platina incisal con acrilico de autocurado hasta lograr una superficie plana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ntrola que la rama inferior este limpia y el perfecto asentamiento del la platina sobre la ram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justa el vástago incisal hasta que las ramas queden paralel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visa que los condilos esten fijos contra el ángulo triedro de la caja condil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la traba de céntrica o una banda elástica fuerte, que asegure así los condilos inmóviles en su posición durante la expansión del yes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oloca el modelo superior con la cubeta/rodete solidaria, fijo a la rama respecti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Invierte el articulador y presenta los registros sobre el rodete del maxilar superi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plica el modelo inferior con su rodete sobre los registr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Mantiene inmóvil el conjunto modelo/registro/modelo con una banda elástica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Aplica un núcleo central de yeso para montaje sobre la base del modelo y en las indentaciones de la platina de montaj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ja en reposo mientras fragua el núcleo centr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Retira la platina y el modelo del articulador para completar el montaje con yeso para impresiones, prelijándolo y dejándolo liso antes de que fragu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Guarda las cubetas/rodetes y los registros para su posterior us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rograma el articulador con los valores promedios de 30° para la trayectoria condilea sagital respecto del plano de Frankfort, y de 15° para la inclinación de la cara interna de la caja condilar respecto del plano sagit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Identifica los modelos en el zócalo con lápiz tinta (comisión y apellido)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¿Presenta los modelos montados en el articulador programado, prolijos y con la posibilidad de ser retirados y volver a ser colocados en las ramas?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lanilla de evaluación del desempeño Preclí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valúan objetivos actitudinales y aptitud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6"/>
        <w:gridCol w:w="563"/>
        <w:gridCol w:w="563"/>
        <w:gridCol w:w="576"/>
        <w:gridCol w:w="990"/>
      </w:tblGrid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ems a evaluar / val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ón para el trabaj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con docentes y compañer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ción con el mantenimiento de la cl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 de destrez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de situaciones problematic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 de punt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3 Muy bueno</w:t>
      </w:r>
    </w:p>
    <w:p>
      <w:pPr>
        <w:pStyle w:val="Normal"/>
        <w:rPr/>
      </w:pPr>
      <w:r>
        <w:rPr/>
        <w:t>B=2 Bueno</w:t>
      </w:r>
    </w:p>
    <w:p>
      <w:pPr>
        <w:pStyle w:val="Normal"/>
        <w:rPr/>
      </w:pPr>
      <w:r>
        <w:rPr/>
        <w:t>C=1 Regular</w:t>
      </w:r>
    </w:p>
    <w:p>
      <w:pPr>
        <w:pStyle w:val="Normal"/>
        <w:rPr/>
      </w:pPr>
      <w:r>
        <w:rPr/>
        <w:t xml:space="preserve">D=0 Insufi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Articulado dentario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u w:val="single"/>
          <w:lang w:val="es-AR"/>
        </w:rPr>
      </w:pPr>
      <w:r>
        <w:rPr>
          <w:b/>
          <w:u w:val="single"/>
          <w:lang w:val="es-ES"/>
        </w:rPr>
        <w:t>Objetivo general:</w:t>
      </w:r>
    </w:p>
    <w:p>
      <w:pPr>
        <w:pStyle w:val="Normal"/>
        <w:rPr>
          <w:lang w:val="es-AR"/>
        </w:rPr>
      </w:pPr>
      <w:r>
        <w:rPr>
          <w:lang w:val="es-AR"/>
        </w:rPr>
        <w:t>Al finalizar la cursada del seminario el alumno será capaz de:</w:t>
      </w:r>
    </w:p>
    <w:p>
      <w:pPr>
        <w:pStyle w:val="Normal"/>
        <w:rPr>
          <w:b/>
          <w:b/>
          <w:lang w:val="es-AR"/>
        </w:rPr>
      </w:pPr>
      <w:r>
        <w:rPr>
          <w:lang w:val="es-ES"/>
        </w:rPr>
        <w:t>Realizar un articulado dentario de prueba para PTR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Objetivos específicos:</w:t>
      </w:r>
    </w:p>
    <w:p>
      <w:pPr>
        <w:pStyle w:val="Normal"/>
        <w:rPr>
          <w:lang w:val="es-ES"/>
        </w:rPr>
      </w:pPr>
      <w:r>
        <w:rPr>
          <w:lang w:val="es-ES"/>
        </w:rPr>
        <w:t>Una vez cursado el seminario el alumno será capaz de:</w:t>
      </w:r>
    </w:p>
    <w:p>
      <w:pPr>
        <w:pStyle w:val="Normal"/>
        <w:rPr>
          <w:lang w:val="es-AR"/>
        </w:rPr>
      </w:pPr>
      <w:r>
        <w:rPr>
          <w:lang w:val="es-AR"/>
        </w:rPr>
        <w:t>Reconocer los parámetros de importancia necesarios para la realización del articulado dentario.</w:t>
      </w:r>
    </w:p>
    <w:p>
      <w:pPr>
        <w:pStyle w:val="Normal"/>
        <w:rPr>
          <w:lang w:val="es-AR"/>
        </w:rPr>
      </w:pPr>
      <w:r>
        <w:rPr>
          <w:lang w:val="es-AR"/>
        </w:rPr>
        <w:t>Instalar una platina guía para realizar el articulado dentario.</w:t>
      </w:r>
    </w:p>
    <w:p>
      <w:pPr>
        <w:pStyle w:val="Normal"/>
        <w:rPr>
          <w:lang w:val="es-AR"/>
        </w:rPr>
      </w:pPr>
      <w:r>
        <w:rPr>
          <w:lang w:val="es-AR"/>
        </w:rPr>
        <w:t>Realizar un correcto articulado dentario para PTR adquiriendo destreza manual y asentando los conocimientos de oclusión en desdentados totales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ocimientos necesarios:</w:t>
      </w:r>
    </w:p>
    <w:p>
      <w:pPr>
        <w:pStyle w:val="Normal"/>
        <w:rPr>
          <w:lang w:val="es-AR"/>
        </w:rPr>
      </w:pPr>
      <w:r>
        <w:rPr>
          <w:lang w:val="es-AR"/>
        </w:rPr>
        <w:t>Oclusión en pacientes desdentados totales.</w:t>
      </w:r>
    </w:p>
    <w:p>
      <w:pPr>
        <w:pStyle w:val="Normal"/>
        <w:rPr>
          <w:lang w:val="es-AR"/>
        </w:rPr>
      </w:pPr>
      <w:r>
        <w:rPr>
          <w:lang w:val="es-AR"/>
        </w:rPr>
        <w:t>Manipulación de articulador semiajustable tipo arcón.</w:t>
      </w:r>
    </w:p>
    <w:p>
      <w:pPr>
        <w:pStyle w:val="Normal"/>
        <w:rPr>
          <w:lang w:val="es-AR"/>
        </w:rPr>
      </w:pPr>
      <w:r>
        <w:rPr>
          <w:lang w:val="es-AR"/>
        </w:rPr>
        <w:t>Características y manipulación de los materiales dentales utilizados para la realización del articulado dentario: cera y acrílico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ateriales necesarios: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ateriales para trabajar en la clínica: cofia, guantes, barbijo, camisolín, anteojos protectores, compresas, rollo de toallas de un solo uso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Lápiz negro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esa de trabajo: compresa de hule de 60 x 40 cm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odelos montados en articulador semiajustable con cubetas rodetes con impresiones definitivas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Placa rígida para termo-formadora de 0.6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Separador de acrílico o vaselina sólida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icromotor eléctrico o torno de mano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Fresones para acrílico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 xml:space="preserve">Acrílico de autocurado (monómero y polímero); 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arcador indeleble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Placas base superior e inferior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Regla flexible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era rosa (6 hojas)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 xml:space="preserve">Juego de piezas dentarias artificiales de acrílico superior e inferior (1); 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echero de Bunsen con manguera y abrazadera correspondiente al diámetro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 xml:space="preserve">Encendedor; 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para cera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Espátula lecron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Lija al agua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Mango de bisturí con hoja nº11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epillo de dientes de puntas redondas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Alcohol;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Algodón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ista de cotejo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Cumple con las normas de trabajo en la clínica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ES"/>
        </w:rPr>
        <w:t>¿Marca en el rodete superior la línea de la sonrisa, la línea media facial y las bisectrices de los ángulos naso- genianos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ES"/>
        </w:rPr>
        <w:t>¿Ajusta el tamaño y la forma de la placa para termo-formadora al rodete inferior para conformar la platina guía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ES"/>
        </w:rPr>
        <w:t>¿Perfora la zona central de la platina guía para permitir el pasaje del tonillo del apoyo central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ES"/>
        </w:rPr>
        <w:t>¿Coloca separador para acrílico o vaselina sólida en el rodete inferior incluyendo las ranuras oclusales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AR"/>
        </w:rPr>
        <w:t>¿Coloca monómero en la cara inferior de la platina guía para mejorar la unión con el acrílico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AR"/>
        </w:rPr>
        <w:t>¿Prepara correctamente acrílico de auto-curado y espera a su estado plástico para su utilización?</w:t>
      </w:r>
    </w:p>
    <w:p>
      <w:pPr>
        <w:pStyle w:val="Normal"/>
        <w:numPr>
          <w:ilvl w:val="0"/>
          <w:numId w:val="10"/>
        </w:numPr>
        <w:rPr>
          <w:lang w:val="es-AR"/>
        </w:rPr>
      </w:pPr>
      <w:r>
        <w:rPr>
          <w:lang w:val="es-AR"/>
        </w:rPr>
        <w:t>¿Coloca el acrílico en estado plástico sobre entre el rodete inferior y la platina guía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Cierra el articulador hasta que la cara oclusal del rodete superior contacte con la platina y el apoyo central con la bóveda palatina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Separa la platina, antes de la polimerización final del acrílico, para evitar su unión al rodete inferior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Retira la platina del articulador una vez polimerizado el acrílico y recorta los excesos de resina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Traslada a la platina, con un marcador indeleble, el contorno del rodete superior y la proyección de la línea media facial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Retira la cubeta rodete superior y adapta correctamente sobre el modelo superior una placa base, rebatiendo sus bordes para darle mayor resistencia y una mejor terminación periférica?</w:t>
      </w:r>
    </w:p>
    <w:p>
      <w:pPr>
        <w:pStyle w:val="Normal"/>
        <w:numPr>
          <w:ilvl w:val="0"/>
          <w:numId w:val="10"/>
        </w:numPr>
        <w:rPr/>
      </w:pPr>
      <w:r>
        <w:rPr>
          <w:lang w:val="es-AR"/>
        </w:rPr>
        <w:t>¿</w:t>
      </w:r>
      <w:r>
        <w:rPr>
          <w:lang w:val="es-ES"/>
        </w:rPr>
        <w:t>Coloca sobre la placa base adaptada un rodete de cera rosa para poder fijar las piezas dentarias artificiales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b/>
          <w:lang w:val="es-ES"/>
        </w:rPr>
        <w:t>Piezas dentarias anteriores y superiores:</w:t>
      </w:r>
    </w:p>
    <w:p>
      <w:pPr>
        <w:pStyle w:val="Normal"/>
        <w:numPr>
          <w:ilvl w:val="1"/>
          <w:numId w:val="10"/>
        </w:numPr>
        <w:rPr>
          <w:lang w:val="es-ES"/>
        </w:rPr>
      </w:pPr>
      <w:r>
        <w:rPr>
          <w:lang w:val="es-ES"/>
        </w:rPr>
        <w:t>¿Coloca los incisivos centrales haciendo coincidir la marca de la línea media facial con la línea media dentaria?</w:t>
      </w:r>
    </w:p>
    <w:p>
      <w:pPr>
        <w:pStyle w:val="Normal"/>
        <w:numPr>
          <w:ilvl w:val="1"/>
          <w:numId w:val="10"/>
        </w:numPr>
        <w:rPr>
          <w:lang w:val="es-ES"/>
        </w:rPr>
      </w:pPr>
      <w:r>
        <w:rPr>
          <w:lang w:val="es-ES"/>
        </w:rPr>
        <w:t>¿Respeta las líneas de referencia incisal y gingival?</w:t>
      </w:r>
    </w:p>
    <w:p>
      <w:pPr>
        <w:pStyle w:val="Normal"/>
        <w:numPr>
          <w:ilvl w:val="1"/>
          <w:numId w:val="10"/>
        </w:numPr>
        <w:rPr>
          <w:lang w:val="es-ES"/>
        </w:rPr>
      </w:pPr>
      <w:r>
        <w:rPr>
          <w:lang w:val="es-ES"/>
        </w:rPr>
        <w:t>¿Hace contactar con la platina sólo los bordes incisales de incisivos centrales y cúspides de caninos?</w:t>
      </w:r>
    </w:p>
    <w:p>
      <w:pPr>
        <w:pStyle w:val="Normal"/>
        <w:numPr>
          <w:ilvl w:val="1"/>
          <w:numId w:val="10"/>
        </w:numPr>
        <w:rPr>
          <w:lang w:val="es-ES"/>
        </w:rPr>
      </w:pPr>
      <w:r>
        <w:rPr>
          <w:lang w:val="es-ES"/>
        </w:rPr>
        <w:t>¿Respetó la curvatura marcada en la platina para respetar la plenitud facial lograda con el rodete superior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Retira la cubeta rodete inferior con la platina guía para comenzar el articulado dentario inferior?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¿Adapta correctamente sobre el modelo inferior una placa base, rebatiendo sus bordes para darle mayor resistencia y una mejor terminación periférica?</w:t>
      </w:r>
    </w:p>
    <w:p>
      <w:pPr>
        <w:pStyle w:val="Normal"/>
        <w:numPr>
          <w:ilvl w:val="0"/>
          <w:numId w:val="10"/>
        </w:numPr>
        <w:rPr/>
      </w:pPr>
      <w:r>
        <w:rPr>
          <w:lang w:val="es-AR"/>
        </w:rPr>
        <w:t>¿</w:t>
      </w:r>
      <w:r>
        <w:rPr>
          <w:lang w:val="es-ES"/>
        </w:rPr>
        <w:t>Coloca sobre la placa base adaptada una capa de cera rosa para poder fijar las piezas dentarias artificiales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b/>
          <w:lang w:val="es-ES"/>
        </w:rPr>
        <w:t>Piezas dentarias anteriores e inferiores: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Hace coincidir la línea media dentaria superior con la inferior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Respeta las líneas de referencia incisal y gingival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Realiza un articulado con overjet marcado y sin overbite  para permitir el balanceo en propulsiva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Obtiene una guía canina armónica estética y funcionalmente, que permite el balanceo en lateralidad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Retira la placa base inferior con el articulado de las seis piezas anteriores para colocar la cubeta rodete inferior y la platina guía y, de esta manera, continuar con el articulado superior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Transporta la vertical del canino inferior a la platina guía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Marca sobre la platina guía un punto que pasa por el centro de la papila piriforme uniendo este punto con el anterior?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 </w:t>
      </w:r>
      <w:r>
        <w:rPr>
          <w:b/>
          <w:lang w:val="es-ES"/>
        </w:rPr>
        <w:t>Piezas dentarias posteriores y superiores: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Hace contactar, con la línea marcada en la platina, las cúspides palatinas de ambos premolares y la cúspide mesio-palatina del primer molar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Eleva el resto de la cara oclusal del primer molar hacia distal para la conformación de la curva de compensación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En caso de colocar un segundo molar, lo realiza por encima del plano de oclusión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Eleva las cúspides vestibulares de premolares y molares superiores hacia vestibular para lograr la curva frontal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Retira la cubeta rodete/platina inferior y recoloca la placa base para continuar el articulado inferior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b/>
          <w:lang w:val="es-ES"/>
        </w:rPr>
        <w:t>Piezas dentarias posteriores e inferiores: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Coloca el primer molar inferior realizando una correcta llave molar con el antagonista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Coloca luego los premolares haciéndolos ocluir con sus antagonistas?</w:t>
      </w:r>
    </w:p>
    <w:p>
      <w:pPr>
        <w:pStyle w:val="Normal"/>
        <w:numPr>
          <w:ilvl w:val="1"/>
          <w:numId w:val="10"/>
        </w:numPr>
        <w:rPr>
          <w:b/>
          <w:b/>
          <w:lang w:val="es-ES"/>
        </w:rPr>
      </w:pPr>
      <w:r>
        <w:rPr>
          <w:lang w:val="es-ES"/>
        </w:rPr>
        <w:t>¿Al colocar el segundo molar inferior, realiza una elevación distal y vestibular del mismo siguiendo la inclinación de la trayectoria condílea sagital y lateroprotusiva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Realiza un correcto y prolijo encerado de la encía artificial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Al finalizar el articulado dentario, respeta los parámetros individuales consignados (sexo y edad)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Controló que se cumplan en el articulador las bases de la oclusión balanceada luego del articulado dentario?</w:t>
      </w:r>
    </w:p>
    <w:p>
      <w:pPr>
        <w:pStyle w:val="Normal"/>
        <w:numPr>
          <w:ilvl w:val="0"/>
          <w:numId w:val="10"/>
        </w:numPr>
        <w:rPr>
          <w:b/>
          <w:b/>
          <w:lang w:val="es-ES"/>
        </w:rPr>
      </w:pPr>
      <w:r>
        <w:rPr>
          <w:lang w:val="es-ES"/>
        </w:rPr>
        <w:t>¿Presentó el articulador con el articulado dentario de manera prolija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lanilla de evaluación del desempeño Preclí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valúan objetivos actitudinales y aptitud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6"/>
        <w:gridCol w:w="563"/>
        <w:gridCol w:w="563"/>
        <w:gridCol w:w="576"/>
        <w:gridCol w:w="990"/>
      </w:tblGrid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ems a evaluar / val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pers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ón para el trabaj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con docentes y compañer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ación con el mantenimiento de la cl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ón de destrez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ción de situaciones problematic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 de puntu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3 Muy bueno</w:t>
      </w:r>
    </w:p>
    <w:p>
      <w:pPr>
        <w:pStyle w:val="Normal"/>
        <w:rPr/>
      </w:pPr>
      <w:r>
        <w:rPr/>
        <w:t>B=2 Bueno</w:t>
      </w:r>
    </w:p>
    <w:p>
      <w:pPr>
        <w:pStyle w:val="Normal"/>
        <w:rPr/>
      </w:pPr>
      <w:r>
        <w:rPr/>
        <w:t>C=1 Regular</w:t>
      </w:r>
    </w:p>
    <w:p>
      <w:pPr>
        <w:pStyle w:val="Normal"/>
        <w:rPr/>
      </w:pPr>
      <w:r>
        <w:rPr/>
        <w:t xml:space="preserve">D=0 Insufi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orbel" w:hAnsi="Corbel" w:cs="Corbe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9z0">
    <w:name w:val="WW8Num9z0"/>
    <w:qFormat/>
    <w:rPr>
      <w:rFonts w:ascii="Corbel" w:hAnsi="Corbel" w:cs="Corbe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6:00Z</dcterms:created>
  <dc:creator>Fernando Maravankin</dc:creator>
  <dc:description/>
  <cp:keywords/>
  <dc:language>en-US</dc:language>
  <cp:lastModifiedBy>PCFlorencia</cp:lastModifiedBy>
  <dcterms:modified xsi:type="dcterms:W3CDTF">2010-03-22T04:56:00Z</dcterms:modified>
  <cp:revision>2</cp:revision>
  <dc:subject/>
  <dc:title>Apellidos: </dc:title>
</cp:coreProperties>
</file>