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ONOLOGÍA DE LA DENTICIÓN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sz w:val="20"/>
          <w:szCs w:val="20"/>
        </w:rPr>
        <w:t>TEMPORAR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C. l. 7 mes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C. S. 8 mes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L. l. 8 a 9 mes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L. S. 9 a 12 mes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º Molar 15 a 18 mes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ino 18 a 24 mes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º Molar 24 a 30 mes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MANENTE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º Molar 6 añ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C. l. 7 añ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C. S. 8 añ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L. l. 8 a 9 añ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L. S. 9 añ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º Premolar 9 a 10 añ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º Premolar 10 a 11 añ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ino 10 a 13 añ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º Molar 12 añ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º Molar 18 a 25 añ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DEN DE RELACION DE LAS PIEZAS DENTARIAS CON EL SENO MAXILAR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- 6 - 5 - 4 - 8 - 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44:00Z</dcterms:created>
  <dc:creator>PCFlorencia</dc:creator>
  <dc:description/>
  <cp:keywords/>
  <dc:language>en-US</dc:language>
  <cp:lastModifiedBy>PCFlorencia</cp:lastModifiedBy>
  <dcterms:modified xsi:type="dcterms:W3CDTF">2010-04-08T06:45:00Z</dcterms:modified>
  <cp:revision>1</cp:revision>
  <dc:subject/>
  <dc:title>CRONOLOGÍA DE LA DENTICIÓN</dc:title>
</cp:coreProperties>
</file>