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ATOMIA PROYECTIVA SUPERIOR DE LOS MUSCULOS CUTANEOS DE LA CAR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Los músculos cutáneos de la cara tienen un papel importante no sólo en la mímica, de allí que se los llame también músculos de la mímica, aunque no son los únicos que participan en ésta, de hecho se puede hacer mímica con todo el cuerpo, sino además a través de la mímica y más exactamente de la expresión reflejan los estados anímicos fundamentalmente por un cambio de facies, como así también intervienen en la fonación En lo aplicable a la odontología intervienen en la succión base de la alimentación en la primer etapa de la vida, provocando el cierre labial que establece además el primer paso de la deglución provocando el vacío interno en la boca por acción del esfínter externo constituido por los labios y la acción aspirante realizada por los músculos que conforman las mejillas primordialmente el buccinador; de la deglución, y tienen incidencia en la oclusión dentaria por el mantenimiento del equilibrio de Godon; y en la respiración, de allí que su conocimiento es de vital importancia en la ortopedia funcional de los maxilares.</w:t>
      </w:r>
    </w:p>
    <w:p>
      <w:pPr>
        <w:pStyle w:val="Normal"/>
        <w:ind w:firstLine="426"/>
        <w:jc w:val="both"/>
        <w:rPr>
          <w:rFonts w:ascii="Arial" w:hAnsi="Arial" w:cs="Arial"/>
        </w:rPr>
      </w:pPr>
      <w:r>
        <w:rPr>
          <w:rFonts w:cs="Arial" w:ascii="Arial" w:hAnsi="Arial"/>
        </w:rPr>
        <w:tab/>
        <w:t>Sin desconocer por ello el papel que desempeñan en su relación con la prótesis, pero esto es motivo de otro trabajo ya que, en éste caso el enfoque de su estudio será diferente.</w:t>
      </w:r>
    </w:p>
    <w:p>
      <w:pPr>
        <w:pStyle w:val="Normal"/>
        <w:ind w:firstLine="426"/>
        <w:jc w:val="both"/>
        <w:rPr>
          <w:rFonts w:ascii="Arial" w:hAnsi="Arial" w:cs="Arial"/>
        </w:rPr>
      </w:pPr>
      <w:r>
        <w:rPr>
          <w:rFonts w:cs="Arial" w:ascii="Arial" w:hAnsi="Arial"/>
        </w:rPr>
        <w:tab/>
        <w:t>De manera tal que orientáremos su estudio en base a considerar su papel en la oclusión dentaria, deglución y su posterior aplicación clínica.</w:t>
      </w:r>
    </w:p>
    <w:p>
      <w:pPr>
        <w:pStyle w:val="Normal"/>
        <w:ind w:firstLine="426"/>
        <w:jc w:val="both"/>
        <w:rPr/>
      </w:pPr>
      <w:r>
        <w:rPr>
          <w:rFonts w:cs="Arial" w:ascii="Arial" w:hAnsi="Arial"/>
        </w:rPr>
        <w:tab/>
        <w:tab/>
        <w:t xml:space="preserve">La forma de la cavidad bucal está dada por un anillo formado por el orbicular de los labios, buccinador, ligamento pterigomandibular y constrictor superior de la faringe, siendo el buccinador el intermediario entre el resto de los músculos faciales y faríngeos, ya que la deglución inicia su movimiento con </w:t>
        <w:tab/>
        <w:t>los músculos de la cara y lo continua con los de la faringe. A nivel de los músculos de la cara este movimiento no tiene que ser visible, el cierre labial no tiene que ser un esfuerzo facial sino un movimiento más. Todos los músculos cutáneos de la cara tienen como característica común similar origen embriológico y por lo tanto la misma inervación que corresponde al nervio facial como así también se disponen rodeando orificios naturales y por lo menos una de sus inserciones está en la capa profunda de la piel.</w:t>
      </w:r>
    </w:p>
    <w:p>
      <w:pPr>
        <w:pStyle w:val="Normal"/>
        <w:ind w:firstLine="426"/>
        <w:jc w:val="both"/>
        <w:rPr>
          <w:rFonts w:ascii="Arial" w:hAnsi="Arial" w:cs="Arial"/>
        </w:rPr>
      </w:pPr>
      <w:r>
        <w:rPr>
          <w:rFonts w:cs="Arial" w:ascii="Arial" w:hAnsi="Arial"/>
        </w:rPr>
        <w:tab/>
        <w:tab/>
        <w:t xml:space="preserve">Clasificaremos los músculos labiales en dos grupos según su acción sobre el orificio bucal: a) </w:t>
        <w:tab/>
        <w:t>constrictores; b) dilatadores.</w:t>
      </w:r>
    </w:p>
    <w:p>
      <w:pPr>
        <w:pStyle w:val="Normal"/>
        <w:ind w:firstLine="426"/>
        <w:jc w:val="both"/>
        <w:rPr>
          <w:rFonts w:ascii="Arial" w:hAnsi="Arial" w:cs="Arial"/>
        </w:rPr>
      </w:pPr>
      <w:r>
        <w:rPr>
          <w:rFonts w:cs="Arial" w:ascii="Arial" w:hAnsi="Arial"/>
        </w:rPr>
        <w:tab/>
        <w:tab/>
        <w:t xml:space="preserve">Los constrictores son el orbicular de los labios, el músculo constrictor de Klein y el borla de la </w:t>
        <w:tab/>
        <w:t>barba.</w:t>
      </w:r>
    </w:p>
    <w:p>
      <w:pPr>
        <w:pStyle w:val="Normal"/>
        <w:ind w:firstLine="426"/>
        <w:jc w:val="both"/>
        <w:rPr>
          <w:rFonts w:ascii="Arial" w:hAnsi="Arial" w:cs="Arial"/>
        </w:rPr>
      </w:pPr>
      <w:r>
        <w:rPr>
          <w:rFonts w:cs="Arial" w:ascii="Arial" w:hAnsi="Arial"/>
        </w:rPr>
        <w:tab/>
        <w:tab/>
        <w:t xml:space="preserve">El músculo orbicular de los labios está formado por un semiorbicular superior y un semiorbicular </w:t>
        <w:tab/>
        <w:t xml:space="preserve">inferior, cuyas inserciones analizaremos separadamente, dejando constancia que el conocimiento de las </w:t>
        <w:tab/>
        <w:t xml:space="preserve">inserciones musculares es importante para determinar la dirección de las fibras del músculo y así poder </w:t>
        <w:tab/>
        <w:t>comprender su acción y de ello su importancia clínica.</w:t>
      </w:r>
    </w:p>
    <w:p>
      <w:pPr>
        <w:pStyle w:val="Sangra2detindependiente"/>
        <w:ind w:left="0" w:firstLine="426"/>
        <w:rPr>
          <w:rFonts w:ascii="Arial" w:hAnsi="Arial" w:cs="Arial"/>
          <w:sz w:val="20"/>
        </w:rPr>
      </w:pPr>
      <w:r>
        <w:rPr>
          <w:rFonts w:cs="Arial" w:ascii="Arial" w:hAnsi="Arial"/>
          <w:sz w:val="20"/>
        </w:rPr>
        <w:tab/>
        <w:t>El semiorbicular superior está formado por un fascículo central principal que ocupa la parte libre del labio y se extiende desde la capa profunda de la piel del modeolus de un lado a la capa profunda de la piel del modeolus del lado opuesto, y dos fascículos periféricos, que están en la parte adherente del labio que desde la capa profunda de la piel del modeolus se dirigen a insertarse, el incisivo a la cara anterior del maxilar a nivel de los incisivos y el naso-labial integrado por tres grupos de fibras, unas van a la piel, otras al subtabique y las terceras a mucosal del subtabique. El semiorbicular inferior tiene también un fascículo central de idénticas inserciones que el superior, y un haz incisivo que toma inserción en la cara anterior del cuerpo del maxilar inferior a ambos lados de la línea media.</w:t>
      </w:r>
    </w:p>
    <w:p>
      <w:pPr>
        <w:pStyle w:val="Normal"/>
        <w:ind w:firstLine="426"/>
        <w:jc w:val="both"/>
        <w:rPr>
          <w:rFonts w:ascii="Arial" w:hAnsi="Arial" w:cs="Arial"/>
        </w:rPr>
      </w:pPr>
      <w:r>
        <w:rPr>
          <w:rFonts w:cs="Arial" w:ascii="Arial" w:hAnsi="Arial"/>
        </w:rPr>
        <w:t>Este músculo tiene un papel preponderante en la oclusión dentaria ya que actúa por sus fibras centrales como una especie de banda elástica que comprime los labios contra las caras vestibulares de los incisivos, de hecho se observa que en aquellas anomalías de oclusión en las que paralelamente los labios no se juntan hay una falta de potencia muscular de este músculo, que es de suma importancia a tener en cuenta promoviendo paralelamente al tratamiento el desarrollo del músculo con ejercicios adecuados que evitarán probables recidivas.</w:t>
      </w:r>
    </w:p>
    <w:p>
      <w:pPr>
        <w:pStyle w:val="Normal"/>
        <w:ind w:firstLine="426"/>
        <w:jc w:val="both"/>
        <w:rPr>
          <w:rFonts w:ascii="Arial" w:hAnsi="Arial" w:cs="Arial"/>
        </w:rPr>
      </w:pPr>
      <w:r>
        <w:rPr>
          <w:rFonts w:cs="Arial" w:ascii="Arial" w:hAnsi="Arial"/>
        </w:rPr>
        <w:t>Las fibras periféricas provocan la proyección de los labios hacia afuera.</w:t>
      </w:r>
    </w:p>
    <w:p>
      <w:pPr>
        <w:pStyle w:val="Normal"/>
        <w:ind w:firstLine="426"/>
        <w:jc w:val="both"/>
        <w:rPr>
          <w:rFonts w:ascii="Arial" w:hAnsi="Arial" w:cs="Arial"/>
        </w:rPr>
      </w:pPr>
      <w:r>
        <w:rPr>
          <w:rFonts w:cs="Arial" w:ascii="Arial" w:hAnsi="Arial"/>
        </w:rPr>
        <w:t>Intervienen en la deglución ,en su primer fase integrando el esfínter externo (los labios) que permanece juntos durante el inicio de la deglución, observándose que en la deglución infantil, el niño apoya la lengua en el labio inferior y comienza a haber una hiperactividad del orbicular y del borla para poder tragar.</w:t>
      </w:r>
    </w:p>
    <w:p>
      <w:pPr>
        <w:pStyle w:val="Normal"/>
        <w:ind w:firstLine="426"/>
        <w:jc w:val="both"/>
        <w:rPr>
          <w:rFonts w:ascii="Arial" w:hAnsi="Arial" w:cs="Arial"/>
        </w:rPr>
      </w:pPr>
      <w:r>
        <w:rPr>
          <w:rFonts w:cs="Arial" w:ascii="Arial" w:hAnsi="Arial"/>
        </w:rPr>
        <w:t>La falta de potencia muscular de este músculo, es una característica casi constante del respirador bucal, ya que un respirador bucal no es solo el que tiene la nariz tapada sino el que no tiene un buen cierre labial anterior. El constrictor de Klein es un músculo desarrollado en el recién nacido y mientras dura su etapa de amamantamiento, ya que le permite al niño satisfaciendo su necesidad de succión, por un lado alimentarse, por otro conocer a través de la boca el mundo que lo rodea, realizando la succión casi como un reflejo innato.</w:t>
      </w:r>
    </w:p>
    <w:p>
      <w:pPr>
        <w:pStyle w:val="Normal"/>
        <w:ind w:firstLine="426"/>
        <w:jc w:val="both"/>
        <w:rPr>
          <w:rFonts w:ascii="Arial" w:hAnsi="Arial" w:cs="Arial"/>
        </w:rPr>
      </w:pPr>
      <w:r>
        <w:rPr>
          <w:rFonts w:cs="Arial" w:ascii="Arial" w:hAnsi="Arial"/>
        </w:rPr>
        <w:t>Durante el amamantamiento su contracción determina la formación de eminencias en el labio, que favorecen la prehensión de la tetina o pezón de la madre durante la succión y al endurecer la masa del labio le da la fuerza suficiente para hacer el cierre.</w:t>
      </w:r>
    </w:p>
    <w:p>
      <w:pPr>
        <w:pStyle w:val="Normal"/>
        <w:ind w:firstLine="426"/>
        <w:jc w:val="both"/>
        <w:rPr>
          <w:rFonts w:ascii="Arial" w:hAnsi="Arial" w:cs="Arial"/>
        </w:rPr>
      </w:pPr>
      <w:r>
        <w:rPr>
          <w:rFonts w:cs="Arial" w:ascii="Arial" w:hAnsi="Arial"/>
        </w:rPr>
        <w:t>Se extiende desde la cara profunda de la piel hasta la mucosa del labio.</w:t>
      </w:r>
    </w:p>
    <w:p>
      <w:pPr>
        <w:pStyle w:val="Normal"/>
        <w:ind w:firstLine="426"/>
        <w:jc w:val="both"/>
        <w:rPr>
          <w:rFonts w:ascii="Arial" w:hAnsi="Arial" w:cs="Arial"/>
        </w:rPr>
      </w:pPr>
      <w:r>
        <w:rPr>
          <w:rFonts w:cs="Arial" w:ascii="Arial" w:hAnsi="Arial"/>
        </w:rPr>
        <w:t>El otro músculo constrictor es el borla de la barba, aunque clásicamente se lo describiera como dilatador, pero si analizamos su acción vemos que lleva hacia arriba el rodete mentoniano, elevando de esta manera el surco mentolabial y llevando el labio inferior hacia arriba, produciendo la eversión del mismo y la depresión de la piel del mentón. Se inserta en la tabla externa del reborde alveolar a la altura de los incisivos y en la capa profunda de la piel del mentón La hiperactividad de este músculo induce la colocación del labio inferior detrás de los incisivos superiores, esto sumado a la falta de potencia de los semiorbiculares provocará la protusión de los incisivos superiores, por lo tanto ambos músculos deben tenerse muy en cuenta en los tratamientos de ortopedia, ya que condicionaran una recidiva.</w:t>
      </w:r>
    </w:p>
    <w:p>
      <w:pPr>
        <w:pStyle w:val="Normal"/>
        <w:ind w:firstLine="426"/>
        <w:jc w:val="both"/>
        <w:rPr>
          <w:rFonts w:ascii="Arial" w:hAnsi="Arial" w:cs="Arial"/>
        </w:rPr>
      </w:pPr>
      <w:r>
        <w:rPr>
          <w:rFonts w:cs="Arial" w:ascii="Arial" w:hAnsi="Arial"/>
        </w:rPr>
        <w:t>El hábito de chuparse el dedo y la ya existencia de un escalón entre los incisivos inducen a que el labio inferior se sitúe sobre las caras palatinas de los incisivos superiores y a la protusión de los incisivos superiores se puede sumar la aparición de diastemas.</w:t>
      </w:r>
    </w:p>
    <w:p>
      <w:pPr>
        <w:pStyle w:val="Normal"/>
        <w:ind w:firstLine="426"/>
        <w:jc w:val="both"/>
        <w:rPr>
          <w:rFonts w:ascii="Arial" w:hAnsi="Arial" w:cs="Arial"/>
        </w:rPr>
      </w:pPr>
      <w:r>
        <w:rPr>
          <w:rFonts w:cs="Arial" w:ascii="Arial" w:hAnsi="Arial"/>
        </w:rPr>
        <w:t>Los músculos dilatadores labiales están integrados por el elevador común del labio superior y del ala de la nariz, el elevador propio del labio superior, el canino, cigomático mayor cigomático menor, risorio de Santorini, buccinador, triangular de los labios y cuadrado de la barba.</w:t>
      </w:r>
    </w:p>
    <w:p>
      <w:pPr>
        <w:pStyle w:val="Normal"/>
        <w:ind w:firstLine="426"/>
        <w:jc w:val="both"/>
        <w:rPr>
          <w:rFonts w:ascii="Arial" w:hAnsi="Arial" w:cs="Arial"/>
        </w:rPr>
      </w:pPr>
      <w:r>
        <w:rPr>
          <w:rFonts w:cs="Arial" w:ascii="Arial" w:hAnsi="Arial"/>
        </w:rPr>
        <w:t>Describiremos brevemente sus inserciones para establecer así la dirección de sus fibras y luego detallaremos su acción El elevador común del labio superior y del ala de la nariz se inserta en la rama ascendente del maxilar superior, de allí sus fibras se dirigen hacia abajo para terminar insertándose en el ala de la nariz y en la capa profunda de la piel del labio superior, por lo tanto es un elevador neto del labio superior y del ala de la nariz. Este músculo determina la aparición de un relieve a nivel del surco nasogeniano.</w:t>
      </w:r>
    </w:p>
    <w:p>
      <w:pPr>
        <w:pStyle w:val="Normal"/>
        <w:ind w:firstLine="426"/>
        <w:jc w:val="both"/>
        <w:rPr>
          <w:rFonts w:ascii="Arial" w:hAnsi="Arial" w:cs="Arial"/>
        </w:rPr>
      </w:pPr>
      <w:r>
        <w:rPr>
          <w:rFonts w:cs="Arial" w:ascii="Arial" w:hAnsi="Arial"/>
        </w:rPr>
        <w:t>El elevador propio se inserta hacia arriba en la cara anterior del maxilar superior entre el agujero suborbitario y el reborde infraorbitario, de allí se dirige hacia abajo para terminar en la capa profunda de la piel del labio superior, tiene la misma acción que el anterior.</w:t>
      </w:r>
    </w:p>
    <w:p>
      <w:pPr>
        <w:pStyle w:val="TextBodyIndent"/>
        <w:ind w:firstLine="426"/>
        <w:rPr>
          <w:rFonts w:ascii="Arial" w:hAnsi="Arial" w:cs="Arial"/>
          <w:sz w:val="20"/>
        </w:rPr>
      </w:pPr>
      <w:r>
        <w:rPr>
          <w:rFonts w:cs="Arial" w:ascii="Arial" w:hAnsi="Arial"/>
          <w:sz w:val="20"/>
        </w:rPr>
        <w:t>El canino se inserta en la fosa canina y hacia abajo después de un trayecto vertical de sus fibras en la capa profunda de la piel del modeolus, del cuál haremos referencia más adelante. Lleva hacia arriba la comisura.</w:t>
      </w:r>
    </w:p>
    <w:p>
      <w:pPr>
        <w:pStyle w:val="Normal"/>
        <w:ind w:firstLine="426"/>
        <w:jc w:val="both"/>
        <w:rPr>
          <w:rFonts w:ascii="Arial" w:hAnsi="Arial" w:cs="Arial"/>
        </w:rPr>
      </w:pPr>
      <w:r>
        <w:rPr>
          <w:rFonts w:cs="Arial" w:ascii="Arial" w:hAnsi="Arial"/>
        </w:rPr>
        <w:t>Los cigomático mayor y menor se insertan ambos en la cara externa del hueso malar, ubicándose el menor lateralmente por dentro del mayor, dirigiendo sus fibras hacia abajo y adelante el menor termina en la capa profunda de la piel del labio superior, y el mayor en la capa profunda de la piel del modeolus por lo tanto el primero será elevador del labio, y el segundo de la comisura llevándola al mismo tiempo ligeramente hacia atrás.</w:t>
      </w:r>
    </w:p>
    <w:p>
      <w:pPr>
        <w:pStyle w:val="Normal"/>
        <w:ind w:firstLine="426"/>
        <w:jc w:val="both"/>
        <w:rPr>
          <w:rFonts w:ascii="Arial" w:hAnsi="Arial" w:cs="Arial"/>
        </w:rPr>
      </w:pPr>
      <w:r>
        <w:rPr>
          <w:rFonts w:cs="Arial" w:ascii="Arial" w:hAnsi="Arial"/>
        </w:rPr>
        <w:t>El triangular de los labios y el cuadrado del mentón se insertan ambos en la línea oblicua externa y de allí se dirigen el triangular a la capa profunda de la piel del modeolus y el cuadrado a la capa profunda de la piel del labio inferior, el primero lleva la comisura hacia abajo, el segundo lleva el labio inferior hacia abajo y además lo revierte.</w:t>
      </w:r>
    </w:p>
    <w:p>
      <w:pPr>
        <w:pStyle w:val="Normal"/>
        <w:ind w:firstLine="426"/>
        <w:jc w:val="both"/>
        <w:rPr>
          <w:rFonts w:ascii="Arial" w:hAnsi="Arial" w:cs="Arial"/>
        </w:rPr>
      </w:pPr>
      <w:r>
        <w:rPr>
          <w:rFonts w:cs="Arial" w:ascii="Arial" w:hAnsi="Arial"/>
        </w:rPr>
        <w:t>Finalmente el buccinador, músculo que forma primordialmente la pared lateral de la cavidad bucal no solo es el encargado de traccionar la comisura hacia atrás, de hecho es el músculo de la sonrisa sino que participa en la masticación permitiendo la colocación del alimento entre las superficies oclusales de las piezas dentaria e impulsa el alimento contenido en la cavidad bucal hacia la faringe constituyéndose en nexo entre los músculos faciales de contracción voluntaria y los músculos de la faringe que dependen del sistema involuntario o visceral. La semiactividad que el buccinador produce durante la deglución realizando la contención a la fuerza que realiza la lengua se transmite al constrictor superior de la faringe.</w:t>
      </w:r>
    </w:p>
    <w:p>
      <w:pPr>
        <w:pStyle w:val="Normal"/>
        <w:ind w:firstLine="426"/>
        <w:jc w:val="both"/>
        <w:rPr/>
      </w:pPr>
      <w:r>
        <w:rPr>
          <w:rFonts w:cs="Arial" w:ascii="Arial" w:hAnsi="Arial"/>
        </w:rPr>
        <w:t>Se inserta hacia atrás en el ligamento pterigomandibular o aponeurosis buccinato-faríngea, hacia arriba en la tabla externa de la apófisis alveolar del maxilar superior a nivel de los tres molares, hacia abajo en la tabla externa de la apóf</w:t>
      </w:r>
      <w:r>
        <w:rPr>
          <w:rFonts w:cs="Arial" w:ascii="Arial" w:hAnsi="Arial"/>
          <w:u w:val="single"/>
        </w:rPr>
        <w:t>i</w:t>
      </w:r>
      <w:r>
        <w:rPr>
          <w:rFonts w:cs="Arial" w:ascii="Arial" w:hAnsi="Arial"/>
        </w:rPr>
        <w:t>sis alveolar del maxilar inferior a nivel de los tres molares y hacia adelante en la capa profunda de la piel del modeolus.</w:t>
      </w:r>
    </w:p>
    <w:p>
      <w:pPr>
        <w:pStyle w:val="Normal"/>
        <w:ind w:firstLine="426"/>
        <w:jc w:val="both"/>
        <w:rPr>
          <w:rFonts w:ascii="Arial" w:hAnsi="Arial" w:cs="Arial"/>
        </w:rPr>
      </w:pPr>
      <w:r>
        <w:rPr>
          <w:rFonts w:cs="Arial" w:ascii="Arial" w:hAnsi="Arial"/>
        </w:rPr>
        <w:t>Cabe destacar que es el único músculo cutáneo de la cara que tiene aponeurosis propia, la aponeurosis buccinatriz. El entrecruzamiento que realizan las fibras del buccinador  y las del constrictor superior de la faringe forman la aponeurosis buccinatofaríngea o ligamento pterigomandibular.</w:t>
      </w:r>
    </w:p>
    <w:p>
      <w:pPr>
        <w:pStyle w:val="Normal"/>
        <w:ind w:firstLine="426"/>
        <w:jc w:val="both"/>
        <w:rPr>
          <w:rFonts w:ascii="Arial" w:hAnsi="Arial" w:cs="Arial"/>
        </w:rPr>
      </w:pPr>
      <w:r>
        <w:rPr>
          <w:rFonts w:cs="Arial" w:ascii="Arial" w:hAnsi="Arial"/>
        </w:rPr>
        <w:t>Finalmente el risorio de Santorini es un delgado músculo inconstante que se extiende des-de la capa profunda de la piel de la región maseterina hasta la capa profunda de la piel del modeolus.</w:t>
      </w:r>
    </w:p>
    <w:p>
      <w:pPr>
        <w:pStyle w:val="Normal"/>
        <w:ind w:firstLine="426"/>
        <w:jc w:val="both"/>
        <w:rPr>
          <w:rFonts w:ascii="Arial" w:hAnsi="Arial" w:cs="Arial"/>
        </w:rPr>
      </w:pPr>
      <w:r>
        <w:rPr>
          <w:rFonts w:cs="Arial" w:ascii="Arial" w:hAnsi="Arial"/>
        </w:rPr>
        <w:t>Podemos establecer la siguiente clasificación para los músculos cutáneos de la cara:</w:t>
      </w:r>
    </w:p>
    <w:p>
      <w:pPr>
        <w:pStyle w:val="Normal"/>
        <w:ind w:firstLine="426"/>
        <w:jc w:val="both"/>
        <w:rPr>
          <w:rFonts w:ascii="Arial" w:hAnsi="Arial" w:cs="Arial"/>
        </w:rPr>
      </w:pPr>
      <w:r>
        <w:rPr>
          <w:rFonts w:cs="Arial" w:ascii="Arial" w:hAnsi="Arial"/>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71411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14115" cy="1579880"/>
                    </a:xfrm>
                    <a:prstGeom prst="rect">
                      <a:avLst/>
                    </a:prstGeom>
                  </pic:spPr>
                </pic:pic>
              </a:graphicData>
            </a:graphic>
          </wp:inline>
        </w:drawing>
      </w:r>
    </w:p>
    <w:p>
      <w:pPr>
        <w:pStyle w:val="Normal"/>
        <w:ind w:firstLine="567"/>
        <w:jc w:val="both"/>
        <w:rPr>
          <w:rFonts w:ascii="Arial" w:hAnsi="Arial" w:cs="Arial"/>
        </w:rPr>
      </w:pPr>
      <w:r>
        <w:rPr>
          <w:rFonts w:eastAsia="Arial" w:cs="Arial" w:ascii="Arial" w:hAnsi="Arial"/>
        </w:rPr>
        <w:t xml:space="preserve">     </w:t>
      </w:r>
      <w:r>
        <w:rPr>
          <w:rFonts w:cs="Arial" w:ascii="Arial" w:hAnsi="Arial"/>
        </w:rPr>
        <w:tab/>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lamamos comisurales a aquellos músculos que integran el modeolus, encrucijada muscular ubicada por detrás de la comisura e integrada por un plano muscular profundo y uno superficial a saber:</w:t>
      </w:r>
    </w:p>
    <w:p>
      <w:pPr>
        <w:pStyle w:val="Normal"/>
        <w:ind w:firstLine="567"/>
        <w:jc w:val="both"/>
        <w:rPr>
          <w:rFonts w:ascii="Arial" w:hAnsi="Arial" w:cs="Arial"/>
        </w:rPr>
      </w:pPr>
      <w:r>
        <w:rPr>
          <w:rFonts w:cs="Arial" w:ascii="Arial" w:hAnsi="Arial"/>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360172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601720" cy="123698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bemos hacer notar que la interacción del canino y el triangular de los labios da la altura de la comisura.</w:t>
      </w:r>
    </w:p>
    <w:p>
      <w:pPr>
        <w:pStyle w:val="Normal"/>
        <w:ind w:firstLine="567"/>
        <w:jc w:val="both"/>
        <w:rPr>
          <w:rFonts w:ascii="Arial" w:hAnsi="Arial" w:cs="Arial"/>
        </w:rPr>
      </w:pPr>
      <w:r>
        <w:rPr>
          <w:rFonts w:cs="Arial" w:ascii="Arial" w:hAnsi="Arial"/>
        </w:rPr>
        <w:t>El buccinador y el orbicular de los labios que embriológicamente son un solo músculo y que también como en el caso de los anteriores son opuestos, su interacción determina la posición horizontal del modeolus, que se ubica entre el canino y el segundo premolar, según que músculo predomine en su acción.</w:t>
      </w:r>
    </w:p>
    <w:p>
      <w:pPr>
        <w:pStyle w:val="Normal"/>
        <w:ind w:firstLine="567"/>
        <w:jc w:val="both"/>
        <w:rPr>
          <w:rFonts w:ascii="Arial" w:hAnsi="Arial" w:cs="Arial"/>
        </w:rPr>
      </w:pPr>
      <w:r>
        <w:rPr>
          <w:rFonts w:cs="Arial" w:ascii="Arial" w:hAnsi="Arial"/>
        </w:rPr>
        <w:t>Los otros músculos que llegan al modeolus trabajan diagonalmente.</w:t>
      </w:r>
    </w:p>
    <w:p>
      <w:pPr>
        <w:pStyle w:val="Normal"/>
        <w:ind w:firstLine="567"/>
        <w:jc w:val="both"/>
        <w:rPr>
          <w:rFonts w:ascii="Arial" w:hAnsi="Arial" w:cs="Arial"/>
        </w:rPr>
      </w:pPr>
      <w:r>
        <w:rPr>
          <w:rFonts w:cs="Arial" w:ascii="Arial" w:hAnsi="Arial"/>
        </w:rPr>
        <w:t>De modo tal que se disponen en forma de cruz a nivel del modeolus, orientado hacia arriba el canino, hacia abajo el triangular de los labios, hacia atrás el buccinador, y hacia adelante el orbicular de los labios.</w:t>
      </w:r>
    </w:p>
    <w:p>
      <w:pPr>
        <w:pStyle w:val="Normal"/>
        <w:ind w:firstLine="567"/>
        <w:jc w:val="both"/>
        <w:rPr>
          <w:rFonts w:ascii="Arial" w:hAnsi="Arial" w:cs="Arial"/>
        </w:rPr>
      </w:pPr>
      <w:r>
        <w:rPr>
          <w:rFonts w:cs="Arial" w:ascii="Arial" w:hAnsi="Arial"/>
        </w:rPr>
        <w:t>Tienen importancia también el transverso y el dilatador del ala de la nariz dispuestos en relación con las fosas nasales ya que su acción permite la dilatación nasal para el ingreso de aire, siendo el transverso y el dilatador los que manejan la abertura nasal, por ello al comprimir la nariz lateralmente si la abertura nasal no se restablece inmediatamente, podemos pensar estar en presencia de un respirador bucal, la abertura inmediata indica la elasticidad del músculo, característico del respirador nasal.</w:t>
      </w:r>
    </w:p>
    <w:p>
      <w:pPr>
        <w:pStyle w:val="Normal"/>
        <w:ind w:firstLine="567"/>
        <w:jc w:val="both"/>
        <w:rPr>
          <w:rFonts w:ascii="Arial" w:hAnsi="Arial" w:cs="Arial"/>
        </w:rPr>
      </w:pPr>
      <w:r>
        <w:rPr>
          <w:rFonts w:cs="Arial" w:ascii="Arial" w:hAnsi="Arial"/>
        </w:rPr>
        <w:t>Pero no solo los músculos cutáneos de la cara intervienen en la deglución, sino que vinculan su acción a la de los músculos de la faringe, nexo que se establece a través del buccinador, no nos olvidemos que el constrictor superior de la faringe y el buccinador coinciden en su punto de inserción en el ligamento pterigomandibular.</w:t>
      </w:r>
    </w:p>
    <w:p>
      <w:pPr>
        <w:pStyle w:val="Normal"/>
        <w:ind w:firstLine="567"/>
        <w:jc w:val="both"/>
        <w:rPr>
          <w:rFonts w:ascii="Arial" w:hAnsi="Arial" w:cs="Arial"/>
        </w:rPr>
      </w:pPr>
      <w:r>
        <w:rPr>
          <w:rFonts w:cs="Arial" w:ascii="Arial" w:hAnsi="Arial"/>
        </w:rPr>
        <w:t>Según su ubicación la faringe topográficamente se divide en rinofaringe que es la porción respiratoria ubicada detrás de las fosas nasales, la orofaringe, porción digestiva y respiratoria ubicada detrás de la cavidad bucal llamada también encrucijada vital de Robin, porque allí se entrecruzan la vía respiratoria y la digestiva y la laringofaringe digestiva exclusiva-mente y ubicada por detrás de la laringe.</w:t>
      </w:r>
    </w:p>
    <w:p>
      <w:pPr>
        <w:pStyle w:val="Normal"/>
        <w:ind w:firstLine="567"/>
        <w:jc w:val="both"/>
        <w:rPr>
          <w:rFonts w:ascii="Arial" w:hAnsi="Arial" w:cs="Arial"/>
        </w:rPr>
      </w:pPr>
      <w:r>
        <w:rPr>
          <w:rFonts w:cs="Arial" w:ascii="Arial" w:hAnsi="Arial"/>
        </w:rPr>
        <w:t>La rinofarínge, porción superior de la faringe durante la deglución se halla separada de la orofarínge por el velo del paladar que asciende, y es en la rinofarínge donde encontramos la mayoría de las adenoides que forman parte del anillo linfático de Waldeyer a saber integrado por la adenoides tubárica, ubicada en la pared lateral de la faringe a nivel del orificio faríngeo de la trompa de Eustaquio, y cuya adenoiditis impide la correcta ventilación del oído medio ya que obstruye la trompa de Eustaquio; la adenoides faríngea ubicada en la parte superior y posterior de la rinofarínge, cuya adenoiditis impide una adecuada ventilación nasal, y favorecería la distoclusión ya que la cabeza para favorecer la respiración avanza hacia arriba y los músculos del piso de la boca traccionan la mandíbula hacia atrás. En la orofarínge se localiza la adenoides lingual, en la parte posterior de la lengua por detrás de la V lingual, y la adenoides palatina llamada amígdala palatina por su forma, alojada entre los dos pilares anteriores y posteriores del velo del paladar. Finalmente en la cavidad bucal en la vertiente interna de la encía marginal se encuentra el reguero linfoideo de la misma.</w:t>
      </w:r>
    </w:p>
    <w:p>
      <w:pPr>
        <w:pStyle w:val="Normal"/>
        <w:ind w:firstLine="567"/>
        <w:jc w:val="both"/>
        <w:rPr>
          <w:rFonts w:ascii="Arial" w:hAnsi="Arial" w:cs="Arial"/>
        </w:rPr>
      </w:pPr>
      <w:r>
        <w:rPr>
          <w:rFonts w:cs="Arial" w:ascii="Arial" w:hAnsi="Arial"/>
        </w:rPr>
        <w:t>La porción más inferior de la faringe la forma la laringo faringe, cuya pared anterior está dada por la pared posterior de la laringe, durante la deglución el descenso de la epiglotis separa ambas, descenso que se produce por la elevación de la laringe y la acción de empuje de la base de la lengua.</w:t>
      </w:r>
    </w:p>
    <w:p>
      <w:pPr>
        <w:pStyle w:val="Normal"/>
        <w:ind w:firstLine="567"/>
        <w:jc w:val="both"/>
        <w:rPr>
          <w:rFonts w:ascii="Arial" w:hAnsi="Arial" w:cs="Arial"/>
        </w:rPr>
      </w:pPr>
      <w:r>
        <w:rPr>
          <w:rFonts w:cs="Arial" w:ascii="Arial" w:hAnsi="Arial"/>
        </w:rPr>
        <w:t>Dos son los músculos elevadores de la faringe: el estilofaríngeo y el faríngeoestafilino común al velo del paladar y a la faringe.</w:t>
      </w:r>
    </w:p>
    <w:p>
      <w:pPr>
        <w:pStyle w:val="Normal"/>
        <w:ind w:firstLine="567"/>
        <w:jc w:val="both"/>
        <w:rPr>
          <w:rFonts w:ascii="Arial" w:hAnsi="Arial" w:cs="Arial"/>
        </w:rPr>
      </w:pPr>
      <w:r>
        <w:rPr>
          <w:rFonts w:cs="Arial" w:ascii="Arial" w:hAnsi="Arial"/>
        </w:rPr>
        <w:t>Tres son los constrictores, el superior, medio e inferior, cuyas fibras se dirigen de su parte fija a la móvil diagonalmente y que tienen tendencia no solo a actuar como constrictores sino también como elevadores.</w:t>
      </w:r>
    </w:p>
    <w:p>
      <w:pPr>
        <w:pStyle w:val="Normal"/>
        <w:ind w:firstLine="567"/>
        <w:jc w:val="both"/>
        <w:rPr>
          <w:rFonts w:ascii="Arial" w:hAnsi="Arial" w:cs="Arial"/>
        </w:rPr>
      </w:pPr>
      <w:r>
        <w:rPr>
          <w:rFonts w:cs="Arial" w:ascii="Arial" w:hAnsi="Arial"/>
        </w:rPr>
        <w:t>En la deglución intervienen por lo tanto un segmento anatómico anterior dado por los músculos cutáneos de la cara principalmente los que integran labios y mejillas, los músculos de la lengua, del piso de la boca y del velo del paladar estos últimos son los que separan ese segmento anterior o bucal del posterior o faríngeo, durante la deglución se produce primeramente la contracción de los músculos masticadores, cutáneos, la elevación del velo del paladar y la elevación del esfínter istmo-buco-faríngeo del velo del paladar que impide el reflujo del alimento hacia las fosas nasales, produciéndose la elevación del velo del paladar y el acercamiento de los pilares del mismo que seccionan el bolo alimenticio, al mismo tiempo se impulsa dicho bolo alimenticio hacia la faringe, se produce el descenso de la epiglotis y la elevación del conjunto hioideo-laríngeo contra la base de la lengua.</w:t>
      </w:r>
    </w:p>
    <w:p>
      <w:pPr>
        <w:pStyle w:val="Normal"/>
        <w:ind w:firstLine="567"/>
        <w:jc w:val="both"/>
        <w:rPr>
          <w:rFonts w:ascii="Arial" w:hAnsi="Arial" w:cs="Arial"/>
        </w:rPr>
      </w:pPr>
      <w:r>
        <w:rPr>
          <w:rFonts w:cs="Arial" w:ascii="Arial" w:hAnsi="Arial"/>
        </w:rPr>
        <w:t>Una vez que el bolo alimenticio ingresa a la faringe se produce la contracción progresiva de los músculos constrictores de la faringe ubicados por encima del bolo alimenticio y el relajamiento, por debajo de él, ésta acción empuja el bolo hacia abajo, a su vez hay un acortamiento de las fibras de la faringe que favorece este desplazamiento hasta el esófago.</w:t>
      </w:r>
    </w:p>
    <w:p>
      <w:pPr>
        <w:pStyle w:val="Normal"/>
        <w:ind w:firstLine="567"/>
        <w:jc w:val="both"/>
        <w:rPr/>
      </w:pPr>
      <w:r>
        <w:rPr>
          <w:rFonts w:cs="Arial" w:ascii="Arial" w:hAnsi="Arial"/>
        </w:rPr>
        <w:t>De modo tal que la principal acción de los músculos cutáneos de la cara en la deglución es mantener el cierre labial durante la misma.</w:t>
      </w:r>
    </w:p>
    <w:p>
      <w:pPr>
        <w:pStyle w:val="Normal"/>
        <w:ind w:firstLine="567"/>
        <w:jc w:val="both"/>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2240" w:h="2016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w:altName w:val="Courier New"/>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mercialScript B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mmercialScript BT;Edwardian Script ITC" w:hAnsi="CommercialScript BT;Edwardian Script ITC" w:cs="CommercialScript BT;Edwardian Script ITC"/>
        <w:i w:val="false"/>
        <w:i w:val="false"/>
        <w:iCs w:val="false"/>
        <w:sz w:val="24"/>
        <w:szCs w:val="24"/>
        <w:lang w:val="es-AR"/>
      </w:rPr>
    </w:pPr>
    <w:r>
      <w:rPr>
        <w:rFonts w:cs="CommercialScript BT;Edwardian Script ITC" w:ascii="CommercialScript BT;Edwardian Script ITC" w:hAnsi="CommercialScript BT;Edwardian Script ITC"/>
        <w:i w:val="false"/>
        <w:iCs w:val="false"/>
        <w:sz w:val="24"/>
        <w:szCs w:val="24"/>
        <w:lang w:val="es-AR"/>
      </w:rPr>
      <w:t>Universidad de Buenos Aires</w:t>
    </w:r>
  </w:p>
  <w:p>
    <w:pPr>
      <w:pStyle w:val="Heading1"/>
      <w:rPr>
        <w:rFonts w:ascii="CommercialScript BT;Edwardian Script ITC" w:hAnsi="CommercialScript BT;Edwardian Script ITC" w:cs="CommercialScript BT;Edwardian Script ITC"/>
        <w:i w:val="false"/>
        <w:i w:val="false"/>
        <w:iCs w:val="false"/>
        <w:sz w:val="24"/>
        <w:szCs w:val="24"/>
        <w:lang w:val="es-AR"/>
      </w:rPr>
    </w:pPr>
    <w:r>
      <w:rPr>
        <w:rFonts w:eastAsia="CommercialScript BT;Edwardian Script ITC" w:cs="CommercialScript BT;Edwardian Script ITC" w:ascii="CommercialScript BT;Edwardian Script ITC" w:hAnsi="CommercialScript BT;Edwardian Script ITC"/>
        <w:i w:val="false"/>
        <w:iCs w:val="false"/>
        <w:sz w:val="24"/>
        <w:szCs w:val="24"/>
        <w:lang w:val="es-AR"/>
      </w:rPr>
      <w:t xml:space="preserve">    </w:t>
    </w:r>
    <w:r>
      <w:rPr>
        <w:rFonts w:cs="CommercialScript BT;Edwardian Script ITC" w:ascii="CommercialScript BT;Edwardian Script ITC" w:hAnsi="CommercialScript BT;Edwardian Script ITC"/>
        <w:i w:val="false"/>
        <w:iCs w:val="false"/>
        <w:sz w:val="24"/>
        <w:szCs w:val="24"/>
        <w:lang w:val="es-AR"/>
      </w:rPr>
      <w:t>Facultad de Odontología</w:t>
    </w:r>
  </w:p>
  <w:p>
    <w:pPr>
      <w:pStyle w:val="Normal"/>
      <w:pBdr>
        <w:bottom w:val="single" w:sz="12" w:space="1" w:color="000000"/>
      </w:pBdr>
      <w:rPr>
        <w:rFonts w:ascii="CommercialScript BT;Edwardian Script ITC" w:hAnsi="CommercialScript BT;Edwardian Script ITC" w:cs="CommercialScript BT;Edwardian Script ITC"/>
        <w:b/>
        <w:b/>
        <w:bCs/>
      </w:rPr>
    </w:pPr>
    <w:r>
      <w:rPr>
        <w:rFonts w:eastAsia="CommercialScript BT;Edwardian Script ITC" w:cs="CommercialScript BT;Edwardian Script ITC" w:ascii="CommercialScript BT;Edwardian Script ITC" w:hAnsi="CommercialScript BT;Edwardian Script ITC"/>
        <w:b/>
        <w:bCs/>
      </w:rPr>
      <w:t xml:space="preserve">      </w:t>
    </w:r>
    <w:r>
      <w:rPr>
        <w:rFonts w:cs="CommercialScript BT;Edwardian Script ITC" w:ascii="CommercialScript BT;Edwardian Script ITC" w:hAnsi="CommercialScript BT;Edwardian Script ITC"/>
        <w:b/>
        <w:bCs/>
      </w:rPr>
      <w:t>Cátedra de Anatomía</w:t>
    </w:r>
  </w:p>
  <w:p>
    <w:pPr>
      <w:pStyle w:val="Header"/>
      <w:rPr>
        <w:rFonts w:ascii="CommercialScript BT;Edwardian Script ITC" w:hAnsi="CommercialScript BT;Edwardian Script ITC" w:cs="CommercialScript BT;Edwardian Script ITC"/>
        <w:b/>
        <w:b/>
        <w:bCs/>
        <w:sz w:val="16"/>
      </w:rPr>
    </w:pPr>
    <w:r>
      <w:rPr>
        <w:rFonts w:cs="CommercialScript BT;Edwardian Script ITC" w:ascii="CommercialScript BT;Edwardian Script ITC" w:hAnsi="CommercialScript BT;Edwardian Script ITC"/>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hyllis;Courier New" w:hAnsi="Phyllis;Courier New" w:cs="Phyllis;Courier New"/>
      <w:b/>
      <w:bCs/>
      <w:i/>
      <w:iCs/>
      <w:sz w:val="22"/>
      <w:szCs w:val="22"/>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567"/>
      <w:jc w:val="both"/>
    </w:pPr>
    <w:rPr>
      <w:sz w:val="24"/>
    </w:rPr>
  </w:style>
  <w:style w:type="paragraph" w:styleId="Sangra2detindependiente">
    <w:name w:val="Sangría 2 de t. independiente"/>
    <w:basedOn w:val="Normal"/>
    <w:qFormat/>
    <w:pPr>
      <w:ind w:left="432" w:firstLine="567"/>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5:00Z</dcterms:created>
  <dc:creator>Cátedra de Anatomía</dc:creator>
  <dc:description/>
  <cp:keywords/>
  <dc:language>en-US</dc:language>
  <cp:lastModifiedBy>PCFlorencia</cp:lastModifiedBy>
  <cp:lastPrinted>2009-04-15T00:16:00Z</cp:lastPrinted>
  <dcterms:modified xsi:type="dcterms:W3CDTF">2010-04-08T06:25:00Z</dcterms:modified>
  <cp:revision>2</cp:revision>
  <dc:subject/>
  <dc:title>	         ANATOMIA PROYECTIVA SUPERIOR</dc:title>
</cp:coreProperties>
</file>