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15" w:type="dxa"/>
          <w:left w:w="15" w:type="dxa"/>
          <w:bottom w:w="15" w:type="dxa"/>
          <w:right w:w="15" w:type="dxa"/>
        </w:tblCellMar>
      </w:tblPr>
      <w:tblGrid>
        <w:gridCol w:w="6718"/>
      </w:tblGrid>
      <w:tr>
        <w:trPr>
          <w:trHeight w:val="330" w:hRule="atLeast"/>
        </w:trPr>
        <w:tc>
          <w:tcPr>
            <w:tcW w:w="6718" w:type="dxa"/>
            <w:tcBorders/>
            <w:shd w:fill="FFFFFF" w:val="clear"/>
          </w:tcPr>
          <w:p>
            <w:pPr>
              <w:pStyle w:val="Normal"/>
              <w:rPr>
                <w:rFonts w:ascii="Arial" w:hAnsi="Arial" w:cs="Arial"/>
                <w:b/>
                <w:b/>
              </w:rPr>
            </w:pPr>
            <w:r>
              <w:rPr>
                <w:rStyle w:val="Estilo57"/>
                <w:rFonts w:cs="Arial" w:ascii="Arial" w:hAnsi="Arial"/>
                <w:b/>
                <w:sz w:val="20"/>
                <w:szCs w:val="20"/>
              </w:rPr>
              <w:t>NÚCLEOS Y ESTRUCTURAS CENTRALES DEL TRIGEMINO</w:t>
            </w:r>
            <w:r>
              <w:rPr>
                <w:rStyle w:val="Estilo57"/>
                <w:rFonts w:cs="Arial" w:ascii="Arial" w:hAnsi="Arial"/>
                <w:b/>
              </w:rPr>
              <w:t xml:space="preserve"> </w:t>
            </w:r>
          </w:p>
        </w:tc>
      </w:tr>
      <w:tr>
        <w:trPr>
          <w:trHeight w:val="2070" w:hRule="atLeast"/>
        </w:trPr>
        <w:tc>
          <w:tcPr>
            <w:tcW w:w="6718" w:type="dxa"/>
            <w:tcBorders/>
          </w:tcPr>
          <w:p>
            <w:pPr>
              <w:pStyle w:val="Estilo56"/>
              <w:spacing w:before="0" w:after="280"/>
              <w:jc w:val="right"/>
              <w:rPr>
                <w:rFonts w:ascii="Arial" w:hAnsi="Arial" w:cs="Arial"/>
              </w:rPr>
            </w:pPr>
            <w:r>
              <w:rPr>
                <w:rStyle w:val="Emphasis"/>
                <w:rFonts w:cs="Arial" w:ascii="Arial" w:hAnsi="Arial"/>
                <w:sz w:val="20"/>
                <w:szCs w:val="20"/>
              </w:rPr>
              <w:t>Dr. Roberto N. Botti (*)</w:t>
            </w:r>
            <w:r>
              <w:rPr>
                <w:rFonts w:cs="Arial" w:ascii="Arial" w:hAnsi="Arial"/>
                <w:i/>
                <w:iCs/>
                <w:sz w:val="20"/>
                <w:szCs w:val="20"/>
              </w:rPr>
              <w:br/>
            </w:r>
            <w:r>
              <w:rPr>
                <w:rStyle w:val="Emphasis"/>
                <w:rFonts w:cs="Arial" w:ascii="Arial" w:hAnsi="Arial"/>
                <w:sz w:val="20"/>
                <w:szCs w:val="20"/>
              </w:rPr>
              <w:t>Dr. José M. Flores (**)</w:t>
            </w:r>
            <w:r>
              <w:rPr>
                <w:rFonts w:cs="Arial" w:ascii="Arial" w:hAnsi="Arial"/>
                <w:i/>
                <w:iCs/>
                <w:sz w:val="20"/>
                <w:szCs w:val="20"/>
              </w:rPr>
              <w:br/>
            </w:r>
            <w:r>
              <w:rPr>
                <w:rStyle w:val="Emphasis"/>
                <w:rFonts w:cs="Arial" w:ascii="Arial" w:hAnsi="Arial"/>
                <w:sz w:val="20"/>
                <w:szCs w:val="20"/>
              </w:rPr>
              <w:t>Dra. Marta C. Núñez (**)</w:t>
            </w:r>
          </w:p>
          <w:p>
            <w:pPr>
              <w:pStyle w:val="NormalWeb"/>
              <w:rPr>
                <w:rFonts w:ascii="Arial" w:hAnsi="Arial" w:cs="Arial"/>
              </w:rPr>
            </w:pPr>
            <w:r>
              <w:rPr>
                <w:rFonts w:cs="Arial" w:ascii="Arial" w:hAnsi="Arial"/>
                <w:sz w:val="20"/>
                <w:szCs w:val="20"/>
              </w:rPr>
              <w:t> </w:t>
            </w:r>
            <w:r>
              <w:rPr>
                <w:rFonts w:cs="Arial" w:ascii="Arial" w:hAnsi="Arial"/>
                <w:sz w:val="20"/>
                <w:szCs w:val="20"/>
              </w:rPr>
              <w:t xml:space="preserve">La presente comunicación tiene como propósito realizar un aporte que actualice los conceptos vinculados a la neuroanatomía del nervio trigémino  abordados estos bajo un enfoque funcional, complementario y proyectivo. El conocimiento de la Neuroanatomía desde esta óptica se realiza a partir de la base de considerar al hombre desde el punto de vista biológico como una unidad morfo-funcional, esa unidad morfo-funcional forma parte indivisa de todo hombre, es decir de la totalidad de su esfera bio-psíco-espiritual con la interfuncionalidad de sus partes; ya que al decir de Carrel la "vida es una sola función".   Por lo tanto la pretensión de la Neuroanatomía en la presente comunicación no es limitarse solo al estudio anatómico de las vías y núcleos del Trigémino, sino bajo el aspecto de entender que la función es la razón de ese nervio, esos núcleos y esas vías existen, de allí que abordemos el aprendizaje de la Neuroanatomía del Trigémino funcional y aplicadamente en el ser vivo.   Bajo este enfoque encaramos este trabajo considerando que órgano y función son una misma cosa, y de ese concepto derivamos la proyección de la Neuroanatomía hacia el conocimiento del hombre, por eso realizamos el análisis, no en un sentido estático, cuya aplicación se limitaría al cadáver, en el cual no hay función, no hay espíritu y por lo tanto es materia, y los órganos no son significativos en cuanto no tienen función, de allí que realicemos una orientación funcional que contribuya a la lectura e interpretación normal del paciente, y porque no podemos continuar rotulando "lo anatómico", "lo fisiológico" como si hubiera una frontera entre ambas disciplinas; no debiera existir este conflicto jurisdiccional, que se sigue arrastrando aun hoy, cuando en realidad la anatomía y la fisiología son interdependientes, por ello es que realizamos en esta comunicación el estudio neuroanatómico del V par promoviendo la integración de la Neuroanatomía con la Neurofisiología que conjuntamente conforman parte de las Neurociencias. </w:t>
            </w:r>
            <w:r>
              <w:rPr>
                <w:rFonts w:cs="Arial" w:ascii="Arial" w:hAnsi="Arial"/>
                <w:b/>
                <w:bCs/>
                <w:sz w:val="20"/>
                <w:szCs w:val="20"/>
              </w:rPr>
              <w:br/>
              <w:br/>
            </w:r>
            <w:r>
              <w:rPr>
                <w:rStyle w:val="StrongEmphasis"/>
                <w:rFonts w:cs="Arial" w:ascii="Arial" w:hAnsi="Arial"/>
                <w:sz w:val="20"/>
                <w:szCs w:val="20"/>
              </w:rPr>
              <w:t>ORGANIZACION GENERAL DEL SISTEMA NERVIOSO</w:t>
            </w:r>
            <w:r>
              <w:rPr>
                <w:rFonts w:cs="Arial" w:ascii="Arial" w:hAnsi="Arial"/>
                <w:b/>
                <w:bCs/>
                <w:sz w:val="20"/>
                <w:szCs w:val="20"/>
              </w:rPr>
              <w:br/>
            </w:r>
            <w:r>
              <w:rPr>
                <w:rStyle w:val="StrongEmphasis"/>
                <w:rFonts w:cs="Arial" w:ascii="Arial" w:hAnsi="Arial"/>
                <w:sz w:val="20"/>
                <w:szCs w:val="20"/>
              </w:rPr>
              <w:t xml:space="preserve">  </w:t>
            </w:r>
            <w:r>
              <w:rPr>
                <w:rFonts w:cs="Arial" w:ascii="Arial" w:hAnsi="Arial"/>
                <w:sz w:val="20"/>
                <w:szCs w:val="20"/>
              </w:rPr>
              <w:t xml:space="preserve">Debemos recordar que al ser el Trigémino un nervio mixto tendremos que tener en cuenta al estudiar las estructuras centrales un componente motor y otro sensitivo, es decir considerar una integración sensorio-motriz ya que el cerebro organiza la actividad motora en relación con la entrada sensorial, esa actividad motora responde a estímulos externos o internos y se traduce a partir de la contracción muscular esquelética que mantiene la postura, determine actitudes posturales o movimientos. Los músculos intervinientes deberán contraerse con una intensidad apropiada a cada movimiento.   Aunque diferenciemos la sensibilidad de la motricidad al solo efecto de facilitar su estudio hablamos de integración sensorio-motriz, ya que integrar es hacer un todo con las partes y es el sistema nervioso el encargado de realizar esta tarea elaborando una respuesta en función de los mensajes recibidos, participando en esto la corteza cerebral, los centros segmentarios, básicamente a través de la formación reticular (centro importante para la convergencia de información de origen disperso) y el sistema septo-hipocámpico sería el encargado de integrar la información recibida de la corteza cerebral y de la sustancia reticular. A esos centros segmentarios llega la información vinculada al área sensorial proveniente de la periferia y de allí se distribuye hacia la corteza cerebral, a partir de ese septo-hipocámpico sale una respuesta que se distribuye a los centros inferiores a través de la formación reticular y hacia la corteza cerebral para integrarse a las órdenes motoras.   El hipocampo es una estructura ubicada en relación con el septum y el cuerpo calloso, integrado por tres divisiones, el asta de Ammón o hipocampo propio, la fascia dentada, por detrás y el subiculo en la parte posterior, debemos destacar que el septum es una formación de relevo entre la formación reticular y el hipocampo.   La toma de impresiones propias y el mundo que nos rodea constituye la sensación y la codificación de las mismas la percepción, de modo tal que la percepción es adquirida, hablamos de una gnosia adquirida a través de la experiencia sensorial, es decir que la percepción es un aprendizaje adquirido a partir de una experiencia sensorial.   Es significativo el rol que desempeña la cavidad bucal en la sensopercepción para determinar la conciencia de sí y la imagen corporal que son elementos constitutivos de la fase de separación-individuación, inclusive ya Freud refiere a la percepción como un acto concebido en términos orales. El neonato no es capaz de percepción a distancia, solo de percepción por contacto mediante la cavidad oral. El pecho materno es sin duda el primer elemento que percibe pero no como objeto visual sino como objeto de contacto, y la percepción quedará en los primeros momentos de la vida circunscripta a las funciones de alimentación, sin que por ello el neonato distinga entre la percepción y la satisfacción de la necesidad de alimentación.   El niño a través de la cavidad bucal por lo tanto adquiere el concepto de sí mismo "sí mismo-boca" como primera organización de sí mismo.   En cuanto a la sensopercepción es clasificada en tres tipos diferentes: los sentidos captados por mecanorreceptores (tacto y posición), los captados por termorreceptores (sensibilidad térmica) y la percepción del dolor que es activada por cualquier factor que dañe los tejidos.   Los estímulos en cualquiera de sus tipos encuentran su primer elemento formal o configurador en los órganos receptores específicos que son los receptores. La materia estimulante es convertida en impulsos nerviosos aferentes o centrípetos y los mensajes siguen las diferentes vías de conducción, a lo largo de estas vías existen relevos sinápticos o niveles de integración cuya función es purificar el mensaje o perfeccionarlo y vincular este mensaje con aquellos que transitan por vías diferentes. Finalmente alcanzan la corteza donde la purificación de los datos logra su culminación.   Los órganos sensoriales o sensores son aquellas células especializadas en la traducción del estímulo, tanto del interior de nuestro organismo como del medio que nos rodea, pero como base de esa actividad transmisora que poseen hay un proceso bioquímico a partir del cual se transmite al sistema nervioso central la representación topográfica de la superficie receptora.   Debemos discriminar también entre las sensaciones provenientes del exterior del cuerpo (exteroceptivas) y las que provienen de tendones, de músculos, del equilibrio e incluso la presión de la base de los pies y que tienen que ver con la posición del cuerpo (propioceptivas). Sherrington es el que introduce el término propiocepción por el cual describe la información sensorial que se genera en el curso del movimiento, y por lo tanto los estímulos de los receptores son provocados por el propio organismo.   En la propiocepción debemos destacar que los receptores de la misma pueden ser de esos tipos ya que uno recibe la elongación y el otro la tensión del músculo; la elongación del músculo activa las neuronas del músculo elongado que se traduce en una contracción muscular que se opone a la elongación; el segundo tipo de propioceptores reciben fuerzas y su activación produce la inhibición de las neuronas motoras asociadas, lo que genera una reducción de la fuerza, es decir que hablamos de receptores o propioceptores de longitud y de tensión que conforman un sistema de "control de realimentación negativo" que mantiene la estabilidad a partir del control de los cambios de longitud y de tensión muscular. A partir de estos conceptos hablamos de motoneuronas alfa que actúan en fibras musculares que se contraen con potencia y de neuronas gama que actúan en pequeñas fibras musculares que regulan la actividad de los receptores de longitud, es decir que de acuerdo a esto habrá motoneuronas de dos clases: las alfa que generan movimientos corporales y las gama que optimizan el rendimiento de los receptores propioceptivos de la longitud muscular. Ya que en definitiva no es importante la contracción de un músculo sino entender el movimiento como la contracción y relajación coordinada de grupos musculares y donde la disfunción de uno de ellos implica alteraciones en los otros que repercute en los sistemas funcionales de los cuales forman parte.   Las neuronas que transmiten toda esta información ubican sus cuerpos neuronales en el ganglio anexo a la raíz nerviosa sensitiva y sus terminaciones centrales se distribuyen en las distintas porciones de la médula o en los núcleos de terminación de los nervios craneales.   En cuanto a las estructuras motoras consideramos importante recordar que ubicadas en el asta anterior de la medula o en los núcleos motores de los pares craneales (substancia gris) se encuentran unas células distinguibles por su mayor tamaño (motoneuronas alfa) que reciben información de varios centros superiores y se conectan directamente con una serie de fibras motoras y son las responsables de la contracción muscular.   Pero no son las únicas estructuras involucradas ya que el músculo posee un sistema regulador de su contracción formado por estructuras complejas como los usos neuromusculares y los órganos tendinosos de Golgi; las que no solo intervienen en la actividad refleja del propio músculo (reflejo miotático) sino que eleven su información a la corteza cerebral y a la substancia reticular del tallo encefálico. </w:t>
              <w:br/>
              <w:br/>
            </w:r>
            <w:r>
              <w:rPr>
                <w:rStyle w:val="StrongEmphasis"/>
                <w:rFonts w:cs="Arial" w:ascii="Arial" w:hAnsi="Arial"/>
                <w:sz w:val="20"/>
                <w:szCs w:val="20"/>
              </w:rPr>
              <w:t xml:space="preserve">ORGANIZACIÓN DEL NERVIO TRIGEMINO </w:t>
            </w:r>
            <w:r>
              <w:rPr>
                <w:rFonts w:cs="Arial" w:ascii="Arial" w:hAnsi="Arial"/>
                <w:b/>
                <w:bCs/>
                <w:sz w:val="20"/>
                <w:szCs w:val="20"/>
              </w:rPr>
              <w:br/>
            </w:r>
            <w:r>
              <w:rPr>
                <w:rFonts w:cs="Arial" w:ascii="Arial" w:hAnsi="Arial"/>
                <w:sz w:val="20"/>
                <w:szCs w:val="20"/>
              </w:rPr>
              <w:t>  La raíz sensitiva del trigémino posee un ganglio anexo (ganglio de Gasser) que se ubica a poca distancia de su origen aparente. Ubicados en este se encuentran los cuerpos neuronales cuyas terminaciones periféricas (dendritas) provienen de la piel de prácticamente toda la cara, mucosa de cavidad bucal fosas nasales y los senos paranasales y la conjuntiva que recubre el globo ocular.   Las terminaciones centrales de estas neuronas (axones) van a ingresar al tronco encefálico a nivel de la cara anterior de la protuberancia (origen aparente). Ya en su interior se dividen en dos tipos de fibras, unas que se dirigen casi horizontalmente a realizar sinapsis en un grupo de neuronas (secundarias) ubicadas en la misma protuberancia que en conjunto reciben el nombre de núcleo principal o protuberancial; las otras se dirigen caudalmente formando la raíz descendente a encontrarse con las neuronas secundarias que se extienden desde el núcleo principal hasta aproximadamente el nivel de emergencia del segundo par cervical en la médula espinal y que forman el núcleo bulbo espinal o gelatinoso, el que a nivel del bulbo hace   Prominencia formando en su cara lateral el tubérculo ceniciento de Rolando. Existe dentro del nervio trigémino otro grupo de neuronas sensitivas cuyas dendritas han sido seguidas en su mayoría a lo largo de los nervios dentarios, palatinos, y los que se di rigen a los músculos masticadores; pero no se encontraron fibras que provinieran ni de la piel de la cara ni del nervio milohioideo (vientre anterior del digástrico y músculo milohioideo). Este grupo de fibras atraviesan el ganglio de Gasser sin presentar ninguna modificación y al llegar a la protuberancia se dirigen hacia arriba formando la raíz ascendente del nervio trigémino pare llegar a los pedúnculos cerebrales donde se encuentra el cuerpo de estas neuronas (neuronas primarias) que conforman en conjunto el núcleo mesencefálico del nervio.   Llegado este punto debemos aclara que un núcleo de terminación sensitiva de un nervio es el punto en que los axones de las neuronas primarios (cuyos cuerpos se ubican en el ganglio anexos a su raíz sensitiva) realizan sinapsis con la neurona secundaria cuyos axones se dirigen a centros superiores pare continuar la vía de conducción nerviosa.   Esta descripción es aplicable a los núcleos protuberancial y bulbo espinal del nervio en estudio pero no coincide con la estructura del núcleo mesencefálico ya que en él es posible ubicar el cuerpo de la neurona primaria; debemos destacar que tiene el mismo origen embriológico que los ganglios sensitivos, la cresta neural, por lo que este núcleo se asemeja mas a la estructura de un ganglio que a la de un verdadero núcleo de terminación sensitivo. Esta característica contrasta con la organización del resto del sistema nervioso y constituye la única excepción conocida en la actualidad.   En cuanto a su raíz motora, proporcionalmente menor, tiene su origen en un núcleo ubicado en la protuberancia en una posición interna con respecto al sensitivo principal, este núcleo recibe impulsos bilaterales de la corteza pare el control voluntario de la masticación, de los núcleos sensitivos del trigémino y de otros pares craneales como por ejemplo el auditivo que active específicamente la porción dedicada al músculo del martillo (tensor del tímpano) e inclusive recibe algunos de los axones originados en las neuronas del núcleo mesencefálico estableciendo un reflejo monosináptico de estiramiento (miotático) similar al producido en la médula.</w:t>
              <w:br/>
              <w:br/>
            </w:r>
            <w:r>
              <w:rPr>
                <w:rStyle w:val="StrongEmphasis"/>
                <w:rFonts w:cs="Arial" w:ascii="Arial" w:hAnsi="Arial"/>
                <w:sz w:val="20"/>
                <w:szCs w:val="20"/>
              </w:rPr>
              <w:t xml:space="preserve">SIGNIFICACION DE LOS DISTINT0S NUCLE0S RELACIONADOS A LAS DISTINTAS VIAS DE CONDUCCION NERVIOSA Núcleo protuberancial </w:t>
            </w:r>
            <w:r>
              <w:rPr>
                <w:rFonts w:cs="Arial" w:ascii="Arial" w:hAnsi="Arial"/>
                <w:sz w:val="20"/>
                <w:szCs w:val="20"/>
              </w:rPr>
              <w:t>(Fig. 1)</w:t>
              <w:br/>
              <w:t>  Principalmente llegan a este núcleo las fibras provenientes de mecanorreceptores de piel y mucosas incluidas las que recubren las encías y lengua en su porción más anterior, desde allí las fibras de la neurona secundaria cruzan la línea media pare unirse a las provenientes de los núcleos cuneiforme y grácil que representan la segun</w:t>
              <w:softHyphen/>
              <w:t xml:space="preserve">da neurona de la vía de Goll y de Burdach de la medula y algunas pocas fibras provenientes de la parte más superior del núcleo bulbo espinal; la reunión de estos elementos forma el lemnisco (palabra que en latín significa cinta) medial que se proyecta sobre los núcleos talámicos llegando específicamente al núcleo ventroposteromedial las del trigémino mientras que las que provienen del resto del cuerpo llegan al ventroposterolateral.   Desde allí los axones de las neuronas de tercer orden se dirigen al área somatoestésica primaria integrada por las áreas 3, 1 y 2 de Brodmann, mientras un pequeño grupo lo trace al área somatoestésica secundaria. (Fig. 2)   El área somatoestésica primaria se ubica en la circunvolución postrolándica (postcentral) y las fibras en ella se ubican siguiendo una distribución característica correspondiendo la parte más inferior a la cara y lengua y cabe destacar que la superficie mayor corresponde a los labios y es proporcional a la mayor cantidad de receptores que estos poseen. Las cortezas primarias constituyen edemas perfiles o dibujos fundamentales de todo conocimiento intelectual básico o sensorial, la pérdida del facto o la abolición de la sensación precisa del movimiento corporal (cinestesia) son trastornos configuracionales. </w:t>
            </w:r>
          </w:p>
          <w:p>
            <w:pPr>
              <w:pStyle w:val="NormalWeb"/>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ticipan también territorios asociativos sensoriales (solo en el hombre) que ocupan zonas más o menos extensas de la corteza cerebral. Hablamos de una memoria sensorial o capacidad pare el reconocimiento configuracional que depende de áreas asociativas que producen la vivencia esta localizada en el área 7 de Brodmann que es una corteza psíquica porque participa en funciones intelectuales que están a nivel superior a la mere sensación-configuración, es así que introducen el concepto de memorias sensoriales, a su vez la esfera sensorial somatoestésica, lo mismo que la visual o auditiva tiene submodalidades. Las cortezas asociativas están cerca de las cortezas primarias pero no de inmediata vecindad ya que entre estas se ubican regiones intermedias, como el área 5 pare la somatoestésica, cuyas funciones se vinculan a respuestas motoras reflejas de acomodación pare la captación sensorial. </w:t>
            </w:r>
          </w:p>
          <w:p>
            <w:pPr>
              <w:pStyle w:val="Normal"/>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El área somatosensitiva II al ser mucho más pequeña ocupa solamente una reducida porción de la corteza por detrás y abajo del área primaria y a diferencia de esta las localizaciones son más imprecisas y recibe información de ambos lados del cuerpo y no solo del opuesto como el área primaria.</w:t>
            </w:r>
          </w:p>
          <w:tbl>
            <w:tblPr>
              <w:tblW w:w="5000" w:type="pct"/>
              <w:jc w:val="center"/>
              <w:tblInd w:w="0" w:type="dxa"/>
              <w:tblLayout w:type="fixed"/>
              <w:tblCellMar>
                <w:top w:w="15" w:type="dxa"/>
                <w:left w:w="15" w:type="dxa"/>
                <w:bottom w:w="15" w:type="dxa"/>
                <w:right w:w="15" w:type="dxa"/>
              </w:tblCellMar>
            </w:tblPr>
            <w:tblGrid>
              <w:gridCol w:w="3049"/>
              <w:gridCol w:w="3639"/>
            </w:tblGrid>
            <w:tr>
              <w:trPr>
                <w:trHeight w:val="4005" w:hRule="atLeast"/>
              </w:trPr>
              <w:tc>
                <w:tcPr>
                  <w:tcW w:w="3049" w:type="dxa"/>
                  <w:tcBorders/>
                  <w:vAlign w:val="center"/>
                </w:tcPr>
                <w:p>
                  <w:pPr>
                    <w:pStyle w:val="Normal"/>
                    <w:jc w:val="center"/>
                    <w:rPr>
                      <w:rFonts w:ascii="Arial" w:hAnsi="Arial" w:cs="Arial"/>
                    </w:rPr>
                  </w:pPr>
                  <w:r>
                    <w:rPr>
                      <w:rFonts w:cs="Arial" w:ascii="Arial" w:hAnsi="Arial"/>
                      <w:sz w:val="20"/>
                      <w:szCs w:val="20"/>
                    </w:rPr>
                    <w:drawing>
                      <wp:inline distT="0" distB="0" distL="0" distR="0">
                        <wp:extent cx="1942465"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42465" cy="2371090"/>
                                </a:xfrm>
                                <a:prstGeom prst="rect">
                                  <a:avLst/>
                                </a:prstGeom>
                              </pic:spPr>
                            </pic:pic>
                          </a:graphicData>
                        </a:graphic>
                      </wp:inline>
                    </w:drawing>
                  </w:r>
                </w:p>
              </w:tc>
              <w:tc>
                <w:tcPr>
                  <w:tcW w:w="3639" w:type="dxa"/>
                  <w:tcBorders/>
                  <w:vAlign w:val="center"/>
                </w:tcPr>
                <w:p>
                  <w:pPr>
                    <w:pStyle w:val="Normal"/>
                    <w:jc w:val="center"/>
                    <w:rPr>
                      <w:rFonts w:ascii="Arial" w:hAnsi="Arial" w:cs="Arial"/>
                    </w:rPr>
                  </w:pPr>
                  <w:r>
                    <w:rPr>
                      <w:rFonts w:cs="Arial" w:ascii="Arial" w:hAnsi="Arial"/>
                      <w:sz w:val="20"/>
                      <w:szCs w:val="20"/>
                    </w:rPr>
                    <w:drawing>
                      <wp:inline distT="0" distB="0" distL="0" distR="0">
                        <wp:extent cx="282765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827655" cy="2419350"/>
                                </a:xfrm>
                                <a:prstGeom prst="rect">
                                  <a:avLst/>
                                </a:prstGeom>
                              </pic:spPr>
                            </pic:pic>
                          </a:graphicData>
                        </a:graphic>
                      </wp:inline>
                    </w:drawing>
                  </w:r>
                </w:p>
              </w:tc>
            </w:tr>
          </w:tbl>
          <w:p>
            <w:pPr>
              <w:pStyle w:val="NormalWeb"/>
              <w:rPr>
                <w:rFonts w:ascii="Arial" w:hAnsi="Arial" w:cs="Arial"/>
              </w:rPr>
            </w:pPr>
            <w:r>
              <w:rPr>
                <w:rFonts w:cs="Arial" w:ascii="Arial" w:hAnsi="Arial"/>
                <w:sz w:val="20"/>
                <w:szCs w:val="20"/>
              </w:rPr>
              <w:t> </w:t>
            </w:r>
            <w:r>
              <w:rPr>
                <w:rFonts w:cs="Arial" w:ascii="Arial" w:hAnsi="Arial"/>
                <w:sz w:val="20"/>
                <w:szCs w:val="20"/>
              </w:rPr>
              <w:t xml:space="preserve">Funcionalmente corresponden a esta vía la sensibilidad táctil epicrítica (facto fino y discriminativo) y la sensibilidad propioceptiva consciente.  Este núcleo trigeminal presenta una estructura laminar similar al asta posterior de la médula aparentemente neuronas nociceptivas provenientes de pulpa dental, piel y músculo especialmente las responsables de la transmisión del dolor, terminan en las láminas I, II, V y VI y algunas en la substancia reticular adyacente. Y neuronas provenientes de mecanorreceptores terminan en las laminas 11 y IV.  Las neuronas secundarias de este núcleo presentan una gran variedad de respuesta a los estímulos, algunas que reciben aferentes de diámetro grande (transmisión rápida) como reducido (transmisión lenta) excitadas por estímulos táctiles no perjudiciales y dañinos (neuronas de limite vasto y dinámico) otras reaccionan a estímulos térmicos y mecánicos nocivos (neuronas especificas), existen también las excitadas por estímulos mecánicos de umbral bajo no nocivos, aunque son mucho más abundantes en el núcleo principal.  Las neuronas nociceptivas de salida (secundarias) dirigen a varias regiones la información que reciben. La pueden transmitir a centros locales del tallo encefálico (como el núcleo motor trigeminal) que intervienen, por ejemplo en los reflejos al estímulo bucofacial dañino. También se transmite directamente a centros cerebrales superiores como el tálamo y la corteza que intervienen en la percepción y reacciones emocionales y motivacionales del dolor conjuntamente con las provenientes de la médula por los traces espinotalámicos; y en forma indirecta a través de la substancia reticular.  Si hablamos de vías del dolor que conducen la información desde la periferia al S.N.C. la vía neoespinotalámica lateral que transmite el dolor agudo localizado y la vía palio-espino-talámica medial que transmite el dolor lento ardiente y menos localizado y cuya vía parecería estar integrada por varias neuronas interconexas la mayoría de las cuales carecen de mielina, lo que implicaría una de mayor lentitud en la conducción del impulso nervioso.   El haz paleo-espino-talámico tiene conexiones con el hipotálamo y el Sistema Límbico, quien se atribuye el componente emocional del dolor y la producción de euforia que tienen los derivados opiáceos en su efecto de analgesia, también hay conexiones con la sustancia reticular.   Existen receptores opiáceos en el núcleo bulboespinal del V par el cual recibe fibras amielínicas que transmiten el dolor de la cara.   La línea de conducción sensitiva al neocortex constituida por dos sinapsis es una línea complete ya que dos sinapsis son el mínimo de tales sistemas y se denominan también línea cerrada o línea especifica ya que mantiene la topografía de la periferia sensitiva de la que parten, que esta fielmente representada en la corteza somatoestésica, la primer sinapsis se encuentra en el tronco encefálico o en el asta posterior de la medula, la segunda sinapsis en el núcleo ventral del tálamo, constituyéndose así este en el punto final de control de todos los mensajes sensitivos excepto el olfato. (Fig. 4)   Sin embargo la función del núcleo bulbo espinal va más allá de retransmitir la información a centro superiores y locales ya que sus conexiones neuronales con otros centros sensitivos trigeminales parece modular directamente la transmisión de la información de estos (Sistema Endógeno de Inhibición del Dolor). </w:t>
            </w:r>
          </w:p>
          <w:p>
            <w:pPr>
              <w:pStyle w:val="NormalWeb"/>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S.E.I.D. esta integrado por el núcleo magno del rafe (bulbo) y la substancia gris periacueductal (pedúnculos cerebrales). </w:t>
            </w:r>
          </w:p>
          <w:p>
            <w:pPr>
              <w:pStyle w:val="Normal"/>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Por lo expuesto se infiere que la sensibilidad termoalgésica (dolor y temperatura) y la porción protopática (facto burdo) de la sensibilidad táctil corren por la vía del núcleo bulboespinal y edemas este es importante en los mecanismos endógenos de control del dolor.</w:t>
            </w:r>
          </w:p>
          <w:tbl>
            <w:tblPr>
              <w:tblW w:w="5000" w:type="pct"/>
              <w:jc w:val="center"/>
              <w:tblInd w:w="0" w:type="dxa"/>
              <w:tblLayout w:type="fixed"/>
              <w:tblCellMar>
                <w:top w:w="15" w:type="dxa"/>
                <w:left w:w="15" w:type="dxa"/>
                <w:bottom w:w="15" w:type="dxa"/>
                <w:right w:w="15" w:type="dxa"/>
              </w:tblCellMar>
            </w:tblPr>
            <w:tblGrid>
              <w:gridCol w:w="3555"/>
              <w:gridCol w:w="3133"/>
            </w:tblGrid>
            <w:tr>
              <w:trPr/>
              <w:tc>
                <w:tcPr>
                  <w:tcW w:w="3555" w:type="dxa"/>
                  <w:tcBorders/>
                  <w:vAlign w:val="center"/>
                </w:tcPr>
                <w:p>
                  <w:pPr>
                    <w:pStyle w:val="Normal"/>
                    <w:jc w:val="center"/>
                    <w:rPr>
                      <w:rFonts w:ascii="Arial" w:hAnsi="Arial" w:cs="Arial"/>
                    </w:rPr>
                  </w:pPr>
                  <w:r>
                    <w:rPr>
                      <w:rFonts w:cs="Arial" w:ascii="Arial" w:hAnsi="Arial"/>
                      <w:sz w:val="20"/>
                      <w:szCs w:val="20"/>
                    </w:rPr>
                    <w:drawing>
                      <wp:inline distT="0" distB="0" distL="0" distR="0">
                        <wp:extent cx="230505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305050" cy="2171700"/>
                                </a:xfrm>
                                <a:prstGeom prst="rect">
                                  <a:avLst/>
                                </a:prstGeom>
                              </pic:spPr>
                            </pic:pic>
                          </a:graphicData>
                        </a:graphic>
                      </wp:inline>
                    </w:drawing>
                  </w:r>
                </w:p>
              </w:tc>
              <w:tc>
                <w:tcPr>
                  <w:tcW w:w="3133" w:type="dxa"/>
                  <w:tcBorders/>
                  <w:vAlign w:val="center"/>
                </w:tcPr>
                <w:p>
                  <w:pPr>
                    <w:pStyle w:val="Normal"/>
                    <w:jc w:val="center"/>
                    <w:rPr>
                      <w:rFonts w:ascii="Arial" w:hAnsi="Arial" w:cs="Arial"/>
                    </w:rPr>
                  </w:pPr>
                  <w:r>
                    <w:rPr>
                      <w:rFonts w:cs="Arial" w:ascii="Arial" w:hAnsi="Arial"/>
                      <w:sz w:val="20"/>
                      <w:szCs w:val="20"/>
                    </w:rPr>
                    <w:drawing>
                      <wp:inline distT="0" distB="0" distL="0" distR="0">
                        <wp:extent cx="185737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857375" cy="1943100"/>
                                </a:xfrm>
                                <a:prstGeom prst="rect">
                                  <a:avLst/>
                                </a:prstGeom>
                              </pic:spPr>
                            </pic:pic>
                          </a:graphicData>
                        </a:graphic>
                      </wp:inline>
                    </w:drawing>
                  </w:r>
                </w:p>
              </w:tc>
            </w:tr>
          </w:tbl>
          <w:p>
            <w:pPr>
              <w:pStyle w:val="NormalWeb"/>
              <w:rPr>
                <w:rFonts w:ascii="Arial" w:hAnsi="Arial" w:cs="Arial"/>
              </w:rPr>
            </w:pPr>
            <w:r>
              <w:rPr>
                <w:rStyle w:val="StrongEmphasis"/>
                <w:rFonts w:cs="Arial" w:ascii="Arial" w:hAnsi="Arial"/>
                <w:sz w:val="20"/>
                <w:szCs w:val="20"/>
              </w:rPr>
              <w:t xml:space="preserve">Núcleo mesencefálico </w:t>
            </w:r>
            <w:r>
              <w:rPr>
                <w:rFonts w:cs="Arial" w:ascii="Arial" w:hAnsi="Arial"/>
                <w:sz w:val="20"/>
                <w:szCs w:val="20"/>
              </w:rPr>
              <w:t xml:space="preserve">(Figura 6)  Como dijimos anteriormente el núcleo mesencefálico por sus características planteo dudes a los estudiosos desde su descubrimiento en 1864. A pesar que en 1872 Meynert propuso su función sensitiva relacionada al Trigémino, recién en la década del 40 de este siglo mediante lesiones en la raíz ascendente se pudo localizar el origen de las fibras nerviosas que lo integraban y mediante registros de la actividad eléctrica en este núcleo se nota el aumento de actividad en la apertura bucal, la que era sostenida mientras la boca permanecía abierta y desapareciendo en el cierre bucal. Esto estaría indicando que el núcleo mesencefálico interviene en el establecimiento del reflejo de estiramiento de los músculos antigravitatorios (miotático) ya que el lesionarse el núcleo este reflejo es abolido.  Sin embargo el estiramiento muscular no es el único estimulo que aumenta la actividad del núcleo ya que se observo que la preside sobre encías, paladar y dientes (particularmente el canino) aumentaban su actividad neuronal.  Las conexiones centrales de este núcleo se establecen a través de la cintilla longitudinal posterior y el fascículo central de la calota.  De lo expuesto podemos deducir que este núcleo tiene una gran importancia en el establecimiento de reflejos que involucren mecanorreceptores en músculos de la masticación y estructuras bucales. </w:t>
            </w:r>
          </w:p>
          <w:p>
            <w:pPr>
              <w:pStyle w:val="NormalWeb"/>
              <w:jc w:val="center"/>
              <w:rPr>
                <w:rFonts w:ascii="Arial" w:hAnsi="Arial" w:cs="Arial"/>
              </w:rPr>
            </w:pPr>
            <w:r>
              <w:rPr>
                <w:rFonts w:cs="Arial" w:ascii="Arial" w:hAnsi="Arial"/>
                <w:sz w:val="20"/>
                <w:szCs w:val="20"/>
              </w:rPr>
              <w:drawing>
                <wp:inline distT="0" distB="0" distL="0" distR="0">
                  <wp:extent cx="2352675" cy="227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352675" cy="2275840"/>
                          </a:xfrm>
                          <a:prstGeom prst="rect">
                            <a:avLst/>
                          </a:prstGeom>
                        </pic:spPr>
                      </pic:pic>
                    </a:graphicData>
                  </a:graphic>
                </wp:inline>
              </w:drawing>
            </w:r>
          </w:p>
          <w:p>
            <w:pPr>
              <w:pStyle w:val="NormalWeb"/>
              <w:rPr>
                <w:rFonts w:ascii="Arial" w:hAnsi="Arial" w:cs="Arial"/>
              </w:rPr>
            </w:pPr>
            <w:r>
              <w:rPr>
                <w:rStyle w:val="StrongEmphasis"/>
                <w:rFonts w:cs="Arial" w:ascii="Arial" w:hAnsi="Arial"/>
                <w:sz w:val="20"/>
                <w:szCs w:val="20"/>
              </w:rPr>
              <w:t xml:space="preserve">Núcleo Masticador </w:t>
            </w:r>
            <w:r>
              <w:rPr>
                <w:rFonts w:cs="Arial" w:ascii="Arial" w:hAnsi="Arial"/>
                <w:sz w:val="20"/>
                <w:szCs w:val="20"/>
              </w:rPr>
              <w:br/>
              <w:t xml:space="preserve">(Fig. 5) </w:t>
            </w:r>
          </w:p>
          <w:p>
            <w:pPr>
              <w:pStyle w:val="NormalWeb"/>
              <w:rPr>
                <w:rFonts w:ascii="Arial" w:hAnsi="Arial" w:cs="Arial"/>
              </w:rPr>
            </w:pPr>
            <w:r>
              <w:rPr>
                <w:rFonts w:cs="Arial" w:ascii="Arial" w:hAnsi="Arial"/>
                <w:sz w:val="20"/>
                <w:szCs w:val="20"/>
              </w:rPr>
              <w:t> </w:t>
            </w:r>
            <w:r>
              <w:rPr>
                <w:rFonts w:cs="Arial" w:ascii="Arial" w:hAnsi="Arial"/>
                <w:sz w:val="20"/>
                <w:szCs w:val="20"/>
              </w:rPr>
              <w:t xml:space="preserve">En este núcleo localizado en el tronco encefálico, medialmente ubicado con respecto al sensitivo principal en la protuberancia anular, podemos ubicar las motoneuronas correspondientes a los músculos masetero, temporal, pterigoideos interno y externo, periestafilino externo, vientre anterior del digástrico, milohioideo y músculo del martillo. Constituye la vida motora final común pare estos músculos pero recibe múltiples influencias no solo de los propios núcleos del Trigémino como vimos anteriormente sino también de centros superiores. A nivel cortical podemos localizar una zona somatomotora frontal se realiza entre las áreas asociativas por lo que las proyecciones al área motora se realizan a través del área 6. No debemos olvidar que edemas intervienen áreas psíquicas que elaboran el pensamiento que precede a la acción, vivencian el movimiento como movimiento activo, y establecen la secuencia motora, además de las conexiones con otras áreas sensoriales (a nivel cortical no solo intervienen los centros sino edemas las proyecciones aferentes y eferentes de esos centros), como por Ej. el área visual, esta conexión seria ejemplificada cuando el bebe ante la visualización y aproximación de la comida abre la boca, o pare determinar el grado de apertura bucal en el tamaño del bocado. </w:t>
            </w:r>
            <w:r>
              <w:rPr>
                <w:rStyle w:val="StrongEmphasis"/>
                <w:rFonts w:cs="Arial" w:ascii="Arial" w:hAnsi="Arial"/>
                <w:sz w:val="20"/>
                <w:szCs w:val="20"/>
              </w:rPr>
              <w:t xml:space="preserve">BREVE ANALISIS DE LOS REFLEJOS INVOLUCRADOS EN LA MASTICACION </w:t>
            </w:r>
            <w:r>
              <w:rPr>
                <w:rFonts w:cs="Arial" w:ascii="Arial" w:hAnsi="Arial"/>
                <w:sz w:val="20"/>
                <w:szCs w:val="20"/>
              </w:rPr>
              <w:t xml:space="preserve">  El acto de masticación involucra una serie de procesos de complejidad creciente desde la simple apertura hasta el establecimiento de un movimiento mandibular cíclico. Los cuales analizaremos en forma sintética no pare aprenderlos pero si pare tratar de entender su verdadera significación funcional. </w:t>
            </w:r>
            <w:r>
              <w:rPr>
                <w:rFonts w:cs="Arial" w:ascii="Arial" w:hAnsi="Arial"/>
                <w:b/>
                <w:bCs/>
                <w:sz w:val="20"/>
                <w:szCs w:val="20"/>
              </w:rPr>
              <w:br/>
              <w:br/>
            </w:r>
            <w:r>
              <w:rPr>
                <w:rStyle w:val="StrongEmphasis"/>
                <w:rFonts w:cs="Arial" w:ascii="Arial" w:hAnsi="Arial"/>
                <w:sz w:val="20"/>
                <w:szCs w:val="20"/>
              </w:rPr>
              <w:t xml:space="preserve">Conclusión </w:t>
            </w:r>
            <w:r>
              <w:rPr>
                <w:rFonts w:cs="Arial" w:ascii="Arial" w:hAnsi="Arial"/>
                <w:b/>
                <w:bCs/>
                <w:sz w:val="20"/>
                <w:szCs w:val="20"/>
              </w:rPr>
              <w:br/>
            </w:r>
            <w:r>
              <w:rPr>
                <w:rStyle w:val="StrongEmphasis"/>
                <w:rFonts w:cs="Arial" w:ascii="Arial" w:hAnsi="Arial"/>
                <w:sz w:val="20"/>
                <w:szCs w:val="20"/>
              </w:rPr>
              <w:t>BREVE ANALISIS DE LOS REFLEJOS INVOLUCRADOS EN LA MASTICACION</w:t>
            </w:r>
            <w:r>
              <w:rPr>
                <w:rFonts w:cs="Arial" w:ascii="Arial" w:hAnsi="Arial"/>
                <w:b/>
                <w:bCs/>
                <w:sz w:val="20"/>
                <w:szCs w:val="20"/>
              </w:rPr>
              <w:br/>
            </w:r>
            <w:r>
              <w:rPr>
                <w:rStyle w:val="StrongEmphasis"/>
                <w:rFonts w:cs="Arial" w:ascii="Arial" w:hAnsi="Arial"/>
                <w:sz w:val="20"/>
                <w:szCs w:val="20"/>
              </w:rPr>
              <w:t xml:space="preserve">  </w:t>
            </w:r>
            <w:r>
              <w:rPr>
                <w:rFonts w:cs="Arial" w:ascii="Arial" w:hAnsi="Arial"/>
                <w:sz w:val="20"/>
                <w:szCs w:val="20"/>
              </w:rPr>
              <w:t xml:space="preserve">El acto de la masticación involucra una serie de procesos de complejidad creciente desde la simple apertura bucal hasta el establecimiento de un movimiento mandibular cíclico. Los cuales analizaremos en forma sintética no pare aprenderlos pero si pare tratar de entender su verdadera significación funcional. Por otra parte no es posible entender a la masticación como un hecho establecido ya que funcionalmente requiere de un aprendizaje progresivo, una maduración del sistema nervioso que incorpora en distintos momentos nuevas fuentes de información como son las aferencias periodontales. Esta maduración depende de la mielinización del sistema nervioso, la cual se trace por etapas, cada fascículo del sistema nervioso adquiere mielina en determinado tiempo, las áreas que primero se mielinizan coinciden con las áreas sensoriales primarias y somatomotora primaria luego las áreas de asociación y luego las terminales, que son los espacios entre las de asociación vinculadas, a lo simbólico y lo reflexivo.  Si incorporamos a nuestras tres dimensiones especiales clásicas la cuarta que es el tiempo, es decir el momento evolutivo biológico, imprescindible pare realizar un estudio anatómico actualizado, veremos que el recién nacido trae con si una serie de reflejos que le permiten sus primeros contactos con el entorno que lo rodea dentro de ellos existen algunos que le facilitaran la localización del alimento y que denotan manifestaciones mas precisas a medida que nos acercamos a la cavidad bucal.  Si nosotros rozamos la piel de los carrillos y aun otras mas alejadas veremos que inmediatamente el bebe gira la cabeza hacia el lado del contacto, esto dirige el estimulo directamente a la región labial lo que desencadenara el reflejo siguiente, que es el de apertura y será analizado mas detalladamente.  Estos niños recién nacidos expuestos a estímulos ingratos (pellizco, caída) reaccionan con respuestas de succión, el estímulo desagradable crea una tensión que se trata de aliviar con un estimulo placentero. La tensión de insatisfacción" que tiende a descargarse por un exceso de actividad bucal en los bebes y que en algunos niños a posterior se manifiesta por un aumento del tono muscular de la musculatura perioral. </w:t>
            </w:r>
            <w:r>
              <w:rPr>
                <w:rFonts w:cs="Arial" w:ascii="Arial" w:hAnsi="Arial"/>
                <w:b/>
                <w:bCs/>
                <w:sz w:val="20"/>
                <w:szCs w:val="20"/>
              </w:rPr>
              <w:br/>
              <w:br/>
            </w:r>
            <w:r>
              <w:rPr>
                <w:rStyle w:val="StrongEmphasis"/>
                <w:rFonts w:cs="Arial" w:ascii="Arial" w:hAnsi="Arial"/>
                <w:sz w:val="20"/>
                <w:szCs w:val="20"/>
              </w:rPr>
              <w:t>Reflejo de apertura bucal:</w:t>
            </w:r>
            <w:r>
              <w:rPr>
                <w:rFonts w:cs="Arial" w:ascii="Arial" w:hAnsi="Arial"/>
                <w:sz w:val="20"/>
                <w:szCs w:val="20"/>
              </w:rPr>
              <w:br/>
              <w:t xml:space="preserve">(Fig. 6) </w:t>
            </w:r>
          </w:p>
          <w:p>
            <w:pPr>
              <w:pStyle w:val="NormalWeb"/>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 sabe que los núcleos motores trigeminal y facial son los primeros en diferenciarse, y como las neuronas correspondientes al digástrico se diferencian antes que las de los músculos elevadores, en el feto, el primer reflejo mandibulares el de apertura. </w:t>
            </w:r>
          </w:p>
          <w:p>
            <w:pPr>
              <w:pStyle w:val="Normal"/>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rPr>
            </w:pPr>
            <w:r>
              <w:rPr>
                <w:rFonts w:cs="Arial" w:ascii="Arial" w:hAnsi="Arial"/>
                <w:sz w:val="20"/>
                <w:szCs w:val="20"/>
              </w:rPr>
              <w:t xml:space="preserve">Puede activarse mediante estimulación táctil de los referentes mecanorreceptivos dispersos por las estructuras de la cavidad bucal y los labios y por presión dental. Las neuronas secundarias ubicadas en los núcleos principal y bulbo espinal hacen sinapsis directamente o a través de interneuronas con la porción del núcleo masticador que excite los músculos de la apertura bucal. Los mecanorreceptores periodontales tienen sus proyecciones centrales en el núcleo mesencefálico las cuales hacen sinapsis con interneuronas excitatorias e inhibitorias ubicadas en la sustancia reticular adyacente, las cuales contribuyen a excitar los músculos de la apertura bucal y ejercen una fuerte inhibición de los de cierre. </w:t>
            </w:r>
          </w:p>
          <w:p>
            <w:pPr>
              <w:pStyle w:val="NormalWeb"/>
              <w:jc w:val="center"/>
              <w:rPr>
                <w:rFonts w:ascii="Arial" w:hAnsi="Arial" w:cs="Arial"/>
              </w:rPr>
            </w:pPr>
            <w:r>
              <w:rPr>
                <w:rFonts w:cs="Arial" w:ascii="Arial" w:hAnsi="Arial"/>
                <w:sz w:val="20"/>
                <w:szCs w:val="20"/>
              </w:rPr>
              <w:drawing>
                <wp:inline distT="0" distB="0" distL="0" distR="0">
                  <wp:extent cx="4476750"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476750" cy="2305050"/>
                          </a:xfrm>
                          <a:prstGeom prst="rect">
                            <a:avLst/>
                          </a:prstGeom>
                        </pic:spPr>
                      </pic:pic>
                    </a:graphicData>
                  </a:graphic>
                </wp:inline>
              </w:drawing>
            </w:r>
          </w:p>
          <w:p>
            <w:pPr>
              <w:pStyle w:val="NormalWeb"/>
              <w:rPr>
                <w:rFonts w:ascii="Arial" w:hAnsi="Arial" w:cs="Arial"/>
              </w:rPr>
            </w:pPr>
            <w:r>
              <w:rPr>
                <w:rStyle w:val="StrongEmphasis"/>
                <w:rFonts w:cs="Arial" w:ascii="Arial" w:hAnsi="Arial"/>
                <w:sz w:val="20"/>
                <w:szCs w:val="20"/>
              </w:rPr>
              <w:t xml:space="preserve">Reflejo de Cierre: </w:t>
            </w:r>
            <w:r>
              <w:rPr>
                <w:rFonts w:cs="Arial" w:ascii="Arial" w:hAnsi="Arial"/>
                <w:sz w:val="20"/>
                <w:szCs w:val="20"/>
              </w:rPr>
              <w:br/>
              <w:t>(Fig. 7)</w:t>
            </w:r>
          </w:p>
          <w:p>
            <w:pPr>
              <w:pStyle w:val="NormalWeb"/>
              <w:rPr>
                <w:rFonts w:ascii="Arial" w:hAnsi="Arial" w:cs="Arial"/>
              </w:rPr>
            </w:pPr>
            <w:r>
              <w:rPr>
                <w:rFonts w:cs="Arial" w:ascii="Arial" w:hAnsi="Arial"/>
                <w:sz w:val="20"/>
                <w:szCs w:val="20"/>
              </w:rPr>
              <w:t> </w:t>
            </w:r>
            <w:r>
              <w:rPr>
                <w:rFonts w:cs="Arial" w:ascii="Arial" w:hAnsi="Arial"/>
                <w:sz w:val="20"/>
                <w:szCs w:val="20"/>
              </w:rPr>
              <w:t xml:space="preserve">A medida que la mandíbula desciende se produce el estiramiento de los músculos de cierre bucal lo cual provee estimulación adecuada y creciente a los abundantes husos neuromusculares que poseen estos músculos: los aferentes primarios se encuentran el núcleo mesencefálico y sus proyecciones centrales hacen sinapsis directamente con las motoneuronas alfa del núcleo masticador correspondientes a los músculos elevadores. A medida que se acercan las superficies dentarias se estimulan los receptores periodontales que activan el reflejo de apertura. </w:t>
            </w:r>
          </w:p>
          <w:p>
            <w:pPr>
              <w:pStyle w:val="Normal"/>
              <w:rPr>
                <w:rFonts w:ascii="Arial" w:hAnsi="Arial" w:cs="Arial"/>
              </w:rPr>
            </w:pPr>
            <w:r>
              <w:rPr>
                <w:rFonts w:cs="Arial" w:ascii="Arial" w:hAnsi="Arial"/>
                <w:sz w:val="20"/>
                <w:szCs w:val="20"/>
              </w:rPr>
              <w:t xml:space="preserve">Dentro de este ciclo solo observable experimentalmente tienen gran importancia otras referencias con los órganos tendinosos de Golgi (mecanismo de protección del músculo) y receptores de la cápsula A.T.M. que brindan información sobre posición y velocidad de la mandíbula; ambos de actividad predominantemente inhibitoria. Existen pruebas que demuestran que los impulsos aferentes a los músculos del cuello (masticadores accesorios) afectan tanto la fuerza de masticación como su ritmicidad, probando una sólida influencia de la posición de la cabeza durante la masticación. Debemos destacar que el aprendizaje de la masticación solo puede producirse luego de la erupción dentaria y que la estimulación de los receptores periodontales es indispensable para dicho proceso de aprendizaje. </w:t>
            </w:r>
          </w:p>
          <w:p>
            <w:pPr>
              <w:pStyle w:val="NormalWeb"/>
              <w:jc w:val="center"/>
              <w:rPr>
                <w:rFonts w:ascii="Arial" w:hAnsi="Arial" w:cs="Arial"/>
              </w:rPr>
            </w:pPr>
            <w:r>
              <w:rPr>
                <w:rFonts w:cs="Arial" w:ascii="Arial" w:hAnsi="Arial"/>
                <w:sz w:val="20"/>
                <w:szCs w:val="20"/>
              </w:rPr>
              <w:drawing>
                <wp:inline distT="0" distB="0" distL="0" distR="0">
                  <wp:extent cx="5286375"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86375" cy="3067050"/>
                          </a:xfrm>
                          <a:prstGeom prst="rect">
                            <a:avLst/>
                          </a:prstGeom>
                        </pic:spPr>
                      </pic:pic>
                    </a:graphicData>
                  </a:graphic>
                </wp:inline>
              </w:drawing>
            </w:r>
          </w:p>
          <w:p>
            <w:pPr>
              <w:pStyle w:val="NormalWeb"/>
              <w:rPr>
                <w:rFonts w:ascii="Arial" w:hAnsi="Arial" w:cs="Arial"/>
              </w:rPr>
            </w:pPr>
            <w:r>
              <w:rPr>
                <w:rStyle w:val="StrongEmphasis"/>
                <w:rFonts w:cs="Arial" w:ascii="Arial" w:hAnsi="Arial"/>
                <w:sz w:val="20"/>
                <w:szCs w:val="20"/>
              </w:rPr>
              <w:t xml:space="preserve">Movimiento mandibular rítmico: </w:t>
            </w:r>
            <w:r>
              <w:rPr>
                <w:rFonts w:cs="Arial" w:ascii="Arial" w:hAnsi="Arial"/>
                <w:sz w:val="20"/>
                <w:szCs w:val="20"/>
              </w:rPr>
              <w:br/>
              <w:t xml:space="preserve">(fig. 8) </w:t>
            </w:r>
          </w:p>
          <w:p>
            <w:pPr>
              <w:pStyle w:val="NormalWeb"/>
              <w:rPr>
                <w:rFonts w:ascii="Arial" w:hAnsi="Arial" w:cs="Arial"/>
              </w:rPr>
            </w:pPr>
            <w:r>
              <w:rPr>
                <w:rFonts w:cs="Arial" w:ascii="Arial" w:hAnsi="Arial"/>
                <w:sz w:val="20"/>
                <w:szCs w:val="20"/>
              </w:rPr>
              <w:t> </w:t>
            </w:r>
            <w:r>
              <w:rPr>
                <w:rFonts w:cs="Arial" w:ascii="Arial" w:hAnsi="Arial"/>
                <w:sz w:val="20"/>
                <w:szCs w:val="20"/>
              </w:rPr>
              <w:t xml:space="preserve">Influenciado por lo anterior se establece un patrón que regula los movimientos rítmicos de masticación y deja de ser la simple sucesión de reflejos de apertura y cierre.  Este patrón ubicado en el tronco encefálico es estimulado, iniciado y regulado por porciones especificas de la corteza, aparentemente el haz córtico nuclear(vía piramidal) como resultado de la integración de infinidad de aferencias que determinan voluntariamente el deseo de abrir la boca así como el grado de apertura de la misma. Estimulan a los músculos de la apertura bucal. Luego de los primeros ciclos de la masticación la corteza deja el control al Patrón generador de movimientos anatómicos el cual recibe la influencia de los generadores periféricos que regularan fuerza, trayectoria y ritmicidad de la masticación. Este Patrón generador necesitara de la estimulación periódica de la corteza pare continuar el movimiento, sin el cual la frecuencia disminuye y cesa. </w:t>
            </w:r>
          </w:p>
          <w:p>
            <w:pPr>
              <w:pStyle w:val="Normal"/>
              <w:rPr>
                <w:rFonts w:ascii="Arial" w:hAnsi="Arial" w:cs="Arial"/>
              </w:rPr>
            </w:pPr>
            <w:r>
              <w:rPr>
                <w:rFonts w:cs="Arial" w:ascii="Arial" w:hAnsi="Arial"/>
                <w:sz w:val="20"/>
                <w:szCs w:val="20"/>
              </w:rPr>
              <w:t xml:space="preserve">En todo movimiento se necesita la presencia de músculos y de un sistema que posibilite la contracción correcta de los mismos, como así también esto depende no solo de un sistema que envía las ordenes a los músculos sino de un sistema de retroalimentación que ayude a coordinar esas ordenes, y edemas de la capacidad que posee el neurotransmisor acetilcolina que es liberado de la sinapsis neuromuscular. No es solo la vía motora que une el cerebro con el músculo lo único que interviene a nivel del sistema nervioso en los mecanismos del movimiento, es decir que el movimiento depende de la acción conjunta o interacción de "programas centrales" procedentes del cerebro y la "retroalimentación sensorial", esa entrada de información que constituye la propiocepción que se genera en el transcurso del movimiento. En la organización del movimiento debemos tener en cuenta que hay un movimiento activo (el propio sujeto) y otro pasivo (producido por fuerza externas). En todo movimiento involuntario es esencial la finalidad del mismo" Lo voluntario del movimiento voluntario es su propósito" (Tagmar Graint) es decir que la característica volitiva le da la finalidad de la acción. Y tanto pare estos movimientos como pare los reflejos son necesarias las moto neuronas alfa que actúan sobre el músculo y las gama que optimicen el movimiento de los receptores propioceptivos de la longitud muscular. </w:t>
            </w:r>
          </w:p>
          <w:p>
            <w:pPr>
              <w:pStyle w:val="NormalWeb"/>
              <w:jc w:val="center"/>
              <w:rPr>
                <w:rFonts w:ascii="Arial" w:hAnsi="Arial" w:cs="Arial"/>
              </w:rPr>
            </w:pPr>
            <w:r>
              <w:rPr>
                <w:rFonts w:cs="Arial" w:ascii="Arial" w:hAnsi="Arial"/>
                <w:sz w:val="20"/>
                <w:szCs w:val="20"/>
              </w:rPr>
              <w:drawing>
                <wp:inline distT="0" distB="0" distL="0" distR="0">
                  <wp:extent cx="5181600"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181600" cy="3238500"/>
                          </a:xfrm>
                          <a:prstGeom prst="rect">
                            <a:avLst/>
                          </a:prstGeom>
                        </pic:spPr>
                      </pic:pic>
                    </a:graphicData>
                  </a:graphic>
                </wp:inline>
              </w:drawing>
            </w:r>
          </w:p>
          <w:p>
            <w:pPr>
              <w:pStyle w:val="NormalWeb"/>
              <w:rPr>
                <w:rFonts w:ascii="Arial" w:hAnsi="Arial" w:cs="Arial"/>
              </w:rPr>
            </w:pPr>
            <w:r>
              <w:rPr>
                <w:rStyle w:val="StrongEmphasis"/>
                <w:rFonts w:cs="Arial" w:ascii="Arial" w:hAnsi="Arial"/>
                <w:sz w:val="20"/>
                <w:szCs w:val="20"/>
              </w:rPr>
              <w:t xml:space="preserve">CONCLUSIONES </w:t>
            </w:r>
            <w:r>
              <w:rPr>
                <w:rFonts w:cs="Arial" w:ascii="Arial" w:hAnsi="Arial"/>
                <w:sz w:val="20"/>
                <w:szCs w:val="20"/>
              </w:rPr>
              <w:t> </w:t>
              <w:br/>
              <w:t xml:space="preserve">A partir de la base de entender la masticación como un aprendizaje intervienen sistemas funcionales: osteoarticular, dentomaxilar y psiconeuromuscular, donde la disfunción de uno de ello incide en los otros y, considerando que el aprendizaje es posible por la plasticidad que el sistema nervioso posee, el tratamiento de la disfuncionalidad de cualquiera de ellos abordando la etiología y la comprensión de entender la simbiosis dual órganofunción, la interrelación de los grupos musculares, la interdependencia do los sistemas funcionales y la conceptuación del hombre como unidad indivisible bio -psíco- espiritual, tendrá como consecuencia final la construcción de un nuevo modelo de aprendizaje masticatorio donde los conceptos neuroanatómico y neurofisiológico conformaran el sustrato científico del mismo. </w:t>
            </w:r>
            <w:r>
              <w:rPr>
                <w:rStyle w:val="StrongEmphasis"/>
                <w:rFonts w:cs="Arial" w:ascii="Arial" w:hAnsi="Arial"/>
                <w:sz w:val="20"/>
                <w:szCs w:val="20"/>
              </w:rPr>
              <w:t xml:space="preserve">BIBLIOGRAFIA </w:t>
            </w:r>
            <w:r>
              <w:rPr>
                <w:rFonts w:cs="Arial" w:ascii="Arial" w:hAnsi="Arial"/>
                <w:sz w:val="20"/>
                <w:szCs w:val="20"/>
              </w:rPr>
              <w:t xml:space="preserve">Autores varios  "El cerebro". Scientific American. Libros de Investigación y Ciencia. Ed. Labor. Barcelona, 1981 Ciprian,Ollivier J.  "Psiquiatría biológica" Fundamentos y aplicación clínica. Ed. Científica Interamericana de Buenos Aires. 1988 Davidson, R; Mohl, N  Integración sensorial y motora durante la función mandibular. Clínicas Odontológicas de Norteamérica. \/ol I\/, I987. Interamericana Mc Graw –Hill. Madrid, 1987 García, P. y colab." Vías del trigémino". Biblioteca de la FOBA, 1978 Goldar, J.C. "Biología de la memoria". Ed. Salerno. Buenos Aires. 1978 Guyton "Anatomía y fisiología del sistema nervioso". Ed. Medica Panamericana. Madrid, 1994 Sesle, B.  "Neurofisiología del dolor bucofacial". Clínicas Odontológicas de Norteamérica. Vol. IV, 1987. Interamericana Mc Graw-Hill. Madrid, 1987 Spitz, R.  "El primer año de vida del niño". Ed. Fondo de Cultura Económica México  Argentina, 1990 Wilson  Pawels  "Nervios craneanos, Anatomía y clínica" Ed. Medica Panamericana. Buenos Aires. 1991. </w:t>
            </w:r>
          </w:p>
          <w:p>
            <w:pPr>
              <w:pStyle w:val="NormalWeb"/>
              <w:rPr>
                <w:rFonts w:ascii="Arial" w:hAnsi="Arial" w:cs="Arial"/>
              </w:rPr>
            </w:pPr>
            <w:r>
              <w:rPr>
                <w:rStyle w:val="Emphasis"/>
                <w:rFonts w:cs="Arial" w:ascii="Arial" w:hAnsi="Arial"/>
                <w:sz w:val="20"/>
                <w:szCs w:val="20"/>
              </w:rPr>
              <w:t>(*) Profesor Titular.</w:t>
            </w:r>
            <w:r>
              <w:rPr>
                <w:rFonts w:cs="Arial" w:ascii="Arial" w:hAnsi="Arial"/>
                <w:i/>
                <w:iCs/>
                <w:sz w:val="20"/>
                <w:szCs w:val="20"/>
              </w:rPr>
              <w:br/>
            </w:r>
            <w:r>
              <w:rPr>
                <w:rStyle w:val="Emphasis"/>
                <w:rFonts w:cs="Arial" w:ascii="Arial" w:hAnsi="Arial"/>
                <w:sz w:val="20"/>
                <w:szCs w:val="20"/>
              </w:rPr>
              <w:t>(**) Profesores Adjuntos FOUBA Cátedra de Anatomía.</w:t>
            </w:r>
            <w:r>
              <w:rPr>
                <w:rFonts w:cs="Arial" w:ascii="Arial" w:hAnsi="Arial"/>
                <w:sz w:val="20"/>
                <w:szCs w:val="20"/>
              </w:rPr>
              <w:t xml:space="preserve"> </w:t>
            </w:r>
          </w:p>
          <w:p>
            <w:pPr>
              <w:pStyle w:val="Normal"/>
              <w:rPr>
                <w:rFonts w:ascii="Arial" w:hAnsi="Arial" w:cs="Arial"/>
              </w:rPr>
            </w:pPr>
            <w:r>
              <w:rPr>
                <w:rStyle w:val="Emphasis"/>
                <w:rFonts w:cs="Arial" w:ascii="Arial" w:hAnsi="Arial"/>
                <w:sz w:val="20"/>
                <w:szCs w:val="20"/>
              </w:rPr>
              <w:t xml:space="preserve">El Cooperador Dental  </w:t>
            </w:r>
            <w:r>
              <w:rPr>
                <w:rFonts w:cs="Arial" w:ascii="Arial" w:hAnsi="Arial"/>
                <w:sz w:val="20"/>
                <w:szCs w:val="20"/>
              </w:rPr>
              <w:t xml:space="preserve">10 </w:t>
            </w:r>
            <w:r>
              <w:rPr>
                <w:rStyle w:val="Emphasis"/>
                <w:rFonts w:cs="Arial" w:ascii="Arial" w:hAnsi="Arial"/>
                <w:sz w:val="20"/>
                <w:szCs w:val="20"/>
              </w:rPr>
              <w:t>Junio 1995</w:t>
            </w:r>
          </w:p>
        </w:tc>
      </w:tr>
    </w:tbl>
    <w:p>
      <w:pPr>
        <w:pStyle w:val="Normal"/>
        <w:rPr>
          <w:rFonts w:ascii="Arial" w:hAnsi="Arial" w:cs="Arial"/>
          <w:szCs w:val="20"/>
        </w:rPr>
      </w:pPr>
      <w:r>
        <w:rPr>
          <w:rFonts w:cs="Arial" w:ascii="Arial" w:hAnsi="Arial"/>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57">
    <w:name w:val="estilo57"/>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6">
    <w:name w:val="estilo56"/>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55:00Z</dcterms:created>
  <dc:creator>PCFlorencia</dc:creator>
  <dc:description/>
  <cp:keywords/>
  <dc:language>en-US</dc:language>
  <cp:lastModifiedBy>PCFlorencia</cp:lastModifiedBy>
  <dcterms:modified xsi:type="dcterms:W3CDTF">2010-04-08T07:03:00Z</dcterms:modified>
  <cp:revision>5</cp:revision>
  <dc:subject/>
  <dc:title>NÚCLEOS Y ESTRUCTURAS CENTRALES DEL TRIGEMINO</dc:title>
</cp:coreProperties>
</file>