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storia Clí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s-AR"/>
        </w:rPr>
      </w:pPr>
      <w:r>
        <w:rPr>
          <w:rFonts w:cs="Arial" w:ascii="Arial" w:hAnsi="Arial"/>
          <w:sz w:val="28"/>
          <w:szCs w:val="32"/>
          <w:lang w:val="es-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  <w:t>Mencione dos diagnósticos diferenciales posib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  <w:t>Formule tres preguntas acerca del tema que le generen du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  <w:t>Mencione tres datos de relevancia que le permitieron llegar al diagnóstico presunti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  <w:t>Describa el plan de trata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2:00Z</dcterms:created>
  <dc:creator>Carina</dc:creator>
  <dc:description/>
  <cp:keywords/>
  <dc:language>en-US</dc:language>
  <cp:lastModifiedBy>PCFlorencia</cp:lastModifiedBy>
  <dcterms:modified xsi:type="dcterms:W3CDTF">2009-03-30T07:42:00Z</dcterms:modified>
  <cp:revision>2</cp:revision>
  <dc:subject/>
  <dc:title>Historia Clínica</dc:title>
</cp:coreProperties>
</file>